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 Galler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by Dark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 Gallery 1.0 is a 100% configurable PCBoard 15.1+ PPE 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to display ansi's either the sysop or other users hav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gallery.  Includes use of descriptions, artist's name, ar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, and even allows the user to download existing ansi's o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ansi's to the gallery.  Supports local or remote up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all the files into the directory you want them to be kep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ample - C:\PCB\ART\).  Now, load up PCBSETUP and un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Configuration Files, and edit the CMD.LST file.  Once insid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calle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    0     C:\PCB\PPE\ART\A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edit the ART.CFG configuration file and your all set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the ART.DAT file and delete the line with the ansi's filen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lines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comments, questions, suggestions, or problems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leave me a message on 'Help All Users' or in Attitud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 find any bugs PLEASE report them to me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fix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..           � Pnakotic of Gothic for the great menu ar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giving me the idea to cre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All of the Calculus Group - Dream WEaver, Spider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quid Flesh, Top Gun, Nemesis, SeKs, Candy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ght Crawler, Krhyptic, Cloudsend,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urning Rage for his time spent beta test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verybody else in area code (4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