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_ _____________   ________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     |/\|   _______   \--- PWA Yes/No Bar Kit 1.0 By AReS 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_____/   /  \   \/    _\   \  Installation, Histor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|    /        \   \   |      \       Greets &amp; P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\_____|sD!-\______      /___|      /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/    |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allows a sysop to replace all his prompts that have 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 with Yes/No  Lightbars.  It is totally configurable  and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onfigured to match  the color scheme of your board.  For the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zy sysops, i put in  a few prompts for  you guys, so you can us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.  I  take no  responsiblity if the  colors dont match.  This P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for the  Head Honcho of PWA/PPL,  Defcon 4,  because he added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 to his board, but was too lazy to add hotkey support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Any prompt that you wish to replace with a Yes/No Bar,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!C:\PWA\PPE\YES_NO.PPE 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configuration file for the prompt should go after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or the PPE above, it would be "630.C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What should the config file contain? Goo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(Line 1)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(Line 2) Default Answer To Highlight [YES|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(Line 3) Highlight Color [PCB @X C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(Line 4) Un_Highlight Color [PCB @X C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Here's an example of a configuration file for the return reci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mpt # 630) prompt. Note: I name the configuration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the prompt for convenience, This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ches you how to replace your Return Reciep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Reciept Du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X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X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) Several sample config files are included in this archive, don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confusing, you'll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Leave me mail on Alter Reality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Leave Defcon 4 mail on The Soul Temple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Leave me mail over one of the following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iNet (C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ims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itud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l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has been tested by professionals and so far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ug free.  However, if it should trash your computer, blow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or kill your doggie, even while used for its intended purpos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no responsibilities.  The writer of this PPE and PWA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have released this program for lawful and righteous usa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, leave me the heck alone, i didnt tell you to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been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red Spirit - Playing with these cool new Lightba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Carnage - Decompiling these cool new Lightbars!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ilante - Thinking to himself... "I can do better then th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con 4 - Thinking to himself... "I can do better then this too"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o it...do it with an ATTiTUDE! (du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