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__ _____________   ___________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     |/\|   _______   \----- PWA User Access 1.0 By AReS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_____/   /  \   \/    _\   \        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 |    /        \   \   |      \       Greets &amp; PP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-\_____|sD!-\______      /___|      /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____/    |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Well, I didnt know what to call it, so i thought of a dumb 'o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aaa? I'm honest!) But Really, it is a security feature for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password protecting something, this PPE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certain users to a list, and if the user logged on is o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run a PPE or display a file (Sysop's Ch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 found it quite useful. I use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along with my nuker, so not only sysops can acce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lose friends who like to nuke, or file trad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are fakes and what arent can have access to n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assword protecting stuff take too much time, and for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, it's a hassl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d to display System News to certai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d to run PPE's for only certai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splay group news or massmail to members of a grou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 is affil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There are ENDLESS possib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nstallation is simple.  Just put this PPE anywhere you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say you want to protect your NUK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 your CMD.LST just change your "NUKE"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C:\PATH\PWAUA.PPE !C:\NUKE\NUKE.PPE (what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want to display system news to certain users just ad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herever you w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!C:\PATH\PWAUA.PPE %\NEWS\NEWS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Again, the possibilities are end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Leave me mail on Alter Reality via Matrix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Leave Vigilante mail on Velvet Underground via Matrix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Leave me mail over one of the following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iNet (CC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imson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P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titud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wingl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has been tested by professionals and so far has bee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bug free.  However, if it should trash your computer, blow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, or kill your doggie, even while used for its intended purpos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no responsibilities.  The writer of this PPE and PWA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sion have released this program for lawful and righteous usag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, leave me the heck alone, i didnt tell you to use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been war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Vigilante, Defcon 4, Dream Weaver and the rest of the PWA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Headroom, Golden Eagle, Qur'an, Dual Standard, Soul Re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guys who support me and keep my morale high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All my pals in AWoL, PSY, JUSTiCE, EX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going to do it... Do it with an ATTITU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oF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