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ystem Transfers Viewer v1.0, Copyright (C) 1997 Psychic Releas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Detailed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. Introduction 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utility views all the transfers at the board in a scrolling-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not very advanced, but very configur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. Requirements 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ystem   : Pcboard 15.x - 15.3 (dont know witch versions it suppor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D Space : about 50k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can use this program on almost all computers I think,  ofcourse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do faster if you have a fast computer. If you have a 386 with 4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ram or less, I recommend you *not* to use this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. Installation 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) Unpack the zipfile (maybe you've done it already?) to a new/old d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tory on your dri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) Change the other configuration file (stat.cfg) after your needs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s required, because there's two path+filenames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) (optional) Put the main program (stat.ppe) in the login file or ma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e as a bulletin.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!drive:path\stat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. Updating 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much to be updated 'cause the previous version does not exist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. Known bugs 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ause of memory problems, it can't load data-files that is larg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000 lines, which means 2000 transfers. Boring, but that's Pc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. Some Information 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urce codes: STAT.PAS      215 lines long, 5 017 bytes of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TAT.PPS      175 lines long, 6 253 bytes of sourc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 source is written in Pascal and compiled with TPC 7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PS source is written in PowerPPL and compiled with PPC 1.0b3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. Contacting me 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 that I think  I will get many letters by writing my email her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'll do it just to bother you. Here it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lux@countzero.bbs.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,  you may reach me at Optical Illusion, Minas Tirith and CountZ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big hug to Yitzhaq for my free email at CountZero. You should call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8. Greetings 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leepwalker       - Doh. Is this the final release from u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t              - Hmm.. don't think you'll ever read this shit any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itzhaq           - This may not fit your board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Psychic Release and Bamboosh and Voff!Ascii member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Nice to be in group with you, I am glad for your support this far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. History 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 removed, + added, *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v1.0 (29.11.97) - Public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irst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. Eof 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