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CBoard Programming Language Seeker 1.10  (c) Psychic Release`9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t isn't very popular when you've discovered that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just hacked you and leeched the users file. Here's the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protect yourself. And here's one way to do it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 with PPLS, it'll detect some backdoors/hacking abilitie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move or not use the PPE. Ofcourse, not all the warn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door. You have to have a knowledge of P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quir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PPLX or PPD. Nothing more, no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npack the zipfile (maybe you've done it already?) to a new/old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ory o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Run the program and there's the parameters. Run program with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known with tho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pdating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nown bug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ugs is known. Please notify me if you find an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y use this when it is *tons* of other out there?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no, is there *tons* of other utilities like this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ntacting m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I think  I will get many letters by writing my email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do it just to bother you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x@countzero.bb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 you may reach me at Optical Illusion, Minas Tirith and Oob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g hug to Yitzhaq for my free email at Count Z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reeting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walker       &gt; hmm.. dont think you'll use this one, anywa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              &gt; yeah, rite. you'll probably never read it anyw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z              &gt; call 32157810 .. i'll tell you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x               &gt; now, i'll do some more art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sychic Release and Bamboosh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ice to be in group with you, I am glad for your support this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istor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, + added, *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(03.11.97)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Eof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