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ire Today Transfe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pyright (c) 1997 Psychic Release(pr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ritten by Flux(flux@countzero.bbs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1 ................................ Some words about D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.............................. Why should you us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 1 ................................ History of D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..............................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Some words about D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gratulation! You've just got a totaly new util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. This little new utility makes one bulletin of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 (such as downloads and uploa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Why should you us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one question we can answer you very well, here's some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ast re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etailed 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o change the settings is this file, either manua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followed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Quick command-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how the the commands, enter executable with "/?" a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Own configuration-file for the midd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loads of macros and Pcboard's internal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ogg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rite everything that happends to a certain .LOG file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full if you run this program as a maintenance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so that you cannot see what happends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ime and Date checking of DOWNLOA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time this proram is making any bulletin, it make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d .DAT that contains date and time of that file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next time, and there haven't been any transfers, it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ic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oose between three different layout of the program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as no effects for the user, but if you gets tired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, you c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bility of making top and bott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his bulletin to be displayed as a bulleti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use a top and a bott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xternal PP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iewer is included, if you want the transfers to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cursors up and dow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reat ability to modify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most all the macros in the middle file could be modifi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yourself, like upper/lower/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inding the who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ads all the protocols you've installed and checks its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 was transfered by this protocol, it extracts it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History of D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much of a history, this is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code: TODAY.PAS     765 lines long, 20 439 byte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UP.PAS     414 lines long, 13 521 byte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ource is written in Pascal and compiled with TPC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