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yyyy       ,y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""$$ $$""   $$  $$ ,d$$$$""$$$$$ $$""$$ $$     $$ $$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  $$ """"$$ """"$$ $$$$$'  .$$$$$  .$$$$' $$  "" $$""$$ $$ $$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"""" """"$$ $$"""" $$$$l   $$l ::: l$$  $$$$l  """"$$ $$  $$ $$ ""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$        `$$$$.  `$$y. .y$$$  `$$$$.     $$     $$        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""$$ $$""$$ $$      $$$$$   $$$$"$$$$$  ,$$$$$ $$""$$  """$$ $$""   $$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  $$ $$"""" $$  $$ :$$$$$yyy$P' $$"""" $$""$$ """"$$ $$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     """"$$ """"$$ l$$$$$        $$$$$         """"$$ """"$$ """"$$ ""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$S"" proudly presents a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 . normality userlister       requires . pcboard 1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...... 1.o                        language . p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/coder . flux                       compiler . pplc 3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cker ...... n/a                        video ....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r ..... flux                       audio .... n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 . 16. January 1997           rating ... ------*-- [7/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progra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, yes, yes, i know it exist just too many user listers, bu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m are too slow. this one is simple, but it is fast, and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ble cause the source is included (aga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it in your cmd.lst as all the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archieve/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-usrs.ppe ... i think you need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-usrs.cfg ...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-usrs.pcb ... display file (made by flux/p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ychic.doc ... documentation (reading it n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ychic.nfo ... information about psychic release (rea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... description of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one of this file is missing, get a new archive from a pr si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 also see the information file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 designed and written by flux/pr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