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yyyy       ,y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$$ $$""   $$  $$ ,d$$$$""$$$$$ $$""$$ $$     $$ $$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$$ """"$$ """"$$ $$$$$'  .$$$$$  .$$$$' $$  "" $$""$$ $$ $$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"" """"$$ $$"""" $$$$l   $$l ::: l$$  $$$$l  """"$$ $$  $$ $$ ""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        `$$$$.  `$$y. .y$$$  `$$$$.     $$     $$        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""$$ $$""$$ $$      $$$$$   $$$$"$$$$$  ,$$$$$ $$""$$  """$$ $$""   $$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$$ $$"""" $$  $$ :$$$$$yyy$P' $$"""" $$""$$ """"$$ $$"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$     """"$$ """"$$ l$$$$$        $$$$$         """"$$ """"$$ """"$$ """"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S"" proudly presents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. normality userlister       requires . pcboard 15.2+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...... 1.1                        language . 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/coder . flux                       compiler . pplc 3.30 &amp; 3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cker ...... n/a                        video ....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r ..... flux                       audio .... n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 . 15. ferbruary 1997         rating ... ------*-- [7/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progra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version? yes, i know.. shame on me.. but, there ar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, and thats fine, isn't it? ofcourse, it is positiv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, get to the point! yes, yes, sure.. the changes is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more detailed information on a user, think of that! and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famous(???) ansi by me(!) on this version.. yes, yes, i kn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a *lame* ansi on v1.o.. shame on me (agai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it in you damn command list, for gods sake! yes, i know it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 simple to say it, but you'll find out..won'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think this should work very well..yes, it works, agai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archieve/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-us.ppe ..... wow, run n' use..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-us.pps ..... yes,yes,yes, it exists (again, puh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-us.cfg ..... config, what's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-us.sec ..... security defination? pah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-us.pcb ..... see, i made a amusing anseee agai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-us32.ppe ... 32bit version.. (really? just kiddn', the 3.20 p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ychic.doc ... documentation (reading it 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ychic.nfo ... information about psychic release (rea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... description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one of this file is missing, get a new archive from a pr s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ac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you know that by now? thought everyone knew me by now (y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think i mean this SHIT!). no, well, i am very acti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m city, count zero, optical illusion, minas tirith and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n the future.. my email is flux@countzero.bbs.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eepwalker    fine, fine, fine.. use it! it's an order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tist        look, my teeths are green, can you do sumthin'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mo          looking forward to be your colleague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xazy         great start of a new group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x           hup, yes, start releasing stuff, now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iper         yeah, re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klord       ok. i'll do it tomorrow, man..y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yx            what?? no, i can't play soccer today, son.. (ugha, n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also see the information file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designed and written by flux/pr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