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do Top Up/Down-loaders v1.00, Copyright (C) 1997  By Flux/P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nother bulletin maker, and it is a top up/down-loader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etin. I created this because I just wanted to make my own, since 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 everybody else do make one. My opinion about this PPE, is that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quite fast, and again, *very*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: Pcboard 15.x - 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 Space : about 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program on almost all computers I think,  of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faster if you have a fast computer. It works all right on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2-50 with 5mb ram. Then it was just 15 users at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npack the zipfile (maybe you've done it already?) to a new/old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tory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onfigure the config file after your needs and feelings,  may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nd bottom file too. Remember the midd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ut this PPE in your logon file or maybe logo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(optional)  Set the bulletin up as a bulletin or maybe in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dat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bug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find any bugs, please notify me if you find any.  Emai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use this when it is *tons* of other out there?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I think its very configurable,  and pretty fas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ptions it has. And it rocks, ofcour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acting m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I think  I will get many letters by writing my email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do it just to bother you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@countzero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 you may reach me at Slam City, Optical Illusion, Minas Tir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ic Zone when its op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eet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walker       - Okay, at least I made your damn uti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lord          - Hey, finished our j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              - Well, too bad about that Povray ut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sychic Release and Bamboosh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ice to be in group with you, I am glad for your support this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, + added, 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(15.05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added, removed or modified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