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PCBoard Programming Tutorial, by Psychic Release (c) 1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ssue #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 i -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Title                    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"Contents"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"Contents of archive"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"Welcome!" ............... P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"Tips on how to learn.." .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"Functions" ..............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"File I/O" ............... SleepWalker/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basic file i/o.." ..... SleepWal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f channels and.." ....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inary files" .........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base 3 files" ........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"The User" ...............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user's records" ... SleepWalk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aling with nodes.." . SleepWalk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"Using the DOS env." .....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ifferent os'es" ......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Whole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"The End" ................ P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"About Us"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fully-working source example related to chapter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 ii -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t2.doc        the main ppl tutorial text-file (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at.doc       explains the different lines of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-ulist.pps     a sample user lister source, see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-who.pps       a sample who-command source, see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-who.cfg       config-file used by bc-wh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-info.zip      archive containing info about pr - appg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oria.nfo       information about the Uforia-we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 iii -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this is the second issue of our ppl tutorial. We have lea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mistakes from the first issue (were there any?;), and we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issue with more advanced stuff than the first one.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number one, you could perhaps code a simple ppe, or at lea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ainted with the basic techniques of ppl programming. Aft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you will hopefully be able to make rather complex ppe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asily see what are examples and what is regular text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xamples header, here is an example(sniff!) of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Boolean MBBSisInstalled, PCBis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If (MBBSisInstalled and (!(PCBisInstalled)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PrintLn "The men in white coats will be along shor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PrintLn "Press any key to continue, or any other key to q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n't work or anything, but that's how an example looks anyway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the lines have been numbered, and we go through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line-by-line, after the example. The numbers make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track of what we are actually talking about, and wher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 we also go more in-depth with the features we discussed in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file i/o, and we supply more examples and complete source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his time, along with full syntax and other kinds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features you will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 we've tried to improve the layout/design a bit too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 read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(SleepWalker) and Flux have different programming-styles,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be able to understand our code. We have tried to mak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idy and nice as possible, usually they are a mes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 iv -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how to learn PPL                                         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uggestions for getting the most of the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P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earn PCBoar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you know about PCBoard, the better prepared you'll b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. Sometimes PPE's replace command in PCBoard, so it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how the original command works, and what it does. 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s for PCBoard and if you are serious about PPL, you migh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eading the developer information too, which describes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of the most frequently u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hen you know PCBoard, you have a better chance of knowing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approach a certain PPL-problem. If you know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enough, you might not need a huge amount of code to ache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know anything about PCBoard before you learn PPL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pretty useless programs at first. Some people don't know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in PCBoard to send(broadcast) messages across node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big PPE's to do that. The command in PCBoard is BROADCAST &lt;node&gt;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ructure the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tructuring the program, I mean thinking about what it should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at should be done. I have always hated so-called flowchart-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ch, but it might be a good idea to think of what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you may need, and how you want to build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ing this you can avoid some nasty problems later on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ost' in your own code, forgetting what you need to do next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pi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learn more PPL, this phase will hopefully get shorter and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not be necessary at all if you are making a really simpl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's the fun in that anyway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xperiment whil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, while reading about different things in this tutorial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PPE's yourself, testing the stuff described here, you migh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 Although we have included examples to a certain extent 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probably be smart to try and use what you have learned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We could have written something like "now, please make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 this and that" at the end of each chapter, but we did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's pretty much up to you to use what you have learned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'tasks' at the end of the chapters reminded us too muc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-books, so we didn't include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s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PowerPPL(highly recommended), look at the help section a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learn a few things by checking the syntax and rea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t statements do. Some of the help-pages even hav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 1 -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                                                     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off showing you how to use functions. Function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riefly in the first tutorial, this is more detai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has basically the same syntax as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ometh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unctions like that, just like a procedure. But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ajor advantage over the procedure: it can return values.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re are several types of variables, like string an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make a function return a value with these variable-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an example - you want to see if a file exist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f your graphics-file or cfg-file is there before you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pe. To save typing you make a function that will te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t is given, exists. Here is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declare function filexist(string name)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if (filexist("CONFIG.CFG")) print "cfg-file fou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function filexist(string name)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if (!(exist(name)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let filexis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let filexis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end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is should be easy enough to understand I gues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new syntax here: look at line 1, and notice the "boo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ight after the declaration. This sets the output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type "boolean", which means either true or false, 1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ranthesis, you can see "string name"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ects a string there, so if you type filexist("hey!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hey!" is given to the function, and thrown into the va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f the string-datatype. Later, inside the main function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variable name for something useful, as I have here, I would s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string varname or integer varname, or whatever the 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procedure or function when declaring and stating (line 1 and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) you don't need to have previously declared that vari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type string name before declaring. Another thing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't be used outside the function/procedure. It'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at you can set a function to output a value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clare everything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kip line 2 for a while, and jump down to line 4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tements used to check if a file exists. If you put a !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 statement, it means "not exist". So, line 3 means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ritten inside the function's paranthesis - name,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ake a look at line 5. This line makes the actual out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unction's returnvalue (remember it's supposed to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true or false - boolean) to false. And the res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look at line 2. Before you would have need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(exist("CONFIG.CFG")))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function listed above you only need something like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wrote the (!(exist(... bit *inside* the function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nger required outside. As you remember, the function return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, depending on the result of the searc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only need to write if (filexist("CONFIG.CFG"))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filexist("CONFIG.CFG") = true). This is essentially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 point in writing it, because if you just use the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e ppe will automatically test and return the value. So,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ist function can't find the given file, it'll just go on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lse value. You can then extend the loop a bit, you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fg-file automatically if none can be f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lso handy in searching, you can write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 file for something, then return true or fals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found it or not. For exampl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ind of usage for functions is math. If you wan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nd type the result/answer to the screen, a function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VAT-calculator perh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declare function vat(integer price)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println "50 NKR is ", vat(50), " NKR including VAT." :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function vat(integer price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integ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let result = price *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let vat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end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kes a calculation and sends the result of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put. Line 2 calls the function with 50 as the parameter, and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ctual calculation. The result is then thrown into the inte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result", which is an in-function variable, meaning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utside the function. After the result has been assigned to "resu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ult"-variable is made the return-value in 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o the function that "this is what you'll return", you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-name as a regular variable, assigning the dat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 to it. E.g. - "vat" is the name of the function, and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rom line 6, the variable "result" is made it's return-value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"v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source, you'll see that the extra variable, "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really necressary. You could just use "let price = price * 1.23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 little easier for beginners to have a seperate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very convenient for math-operation usage like this on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is usually about taking some numbers, doing something to th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value, a function is perfect, since is allows you to call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-numbers as parameters, and then returning the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! Functions are only supported by PPLC 3.10 or above - from PCB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 2 -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                                                 SleepWalker and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ready looked at some basic filehandling in the first ppl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lked about configuration files and that sort of stuff. Now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ention most of the variants of file I/O (input/output) I know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nes you will probably find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 i/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fresh your memory, here's how to read a line from a file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yvar = readline("myfile.txt",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line 5 from myfile.txt, and put whatever is foun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myvar. If you had a cfgfile with 20 line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boring to write 20 such lines, only changing the variable-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-number. That's why we have loops! Remember the for..next lo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best one to use in these situations, here is an attep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, more automatic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integ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string  var(2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for line = 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let var(line) = readline("myfile.txt"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in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an array. This is a record of variables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different places in the record. So in this case, you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variables in line 2 - var(1) .. var(20). They are all differ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some time by using such a short declara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tring var1,var2... 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3-6 are the for-loop. First we tell the loop how many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hatever inside the loop repeated. Here we start at record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record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4 we read the lines. We have said that the string-array va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0 records, and we have said that the integer line should als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0, from 1. So, what we need to do is throw line 1 into var(1),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ar(2) and so on. That is accomplished by replacing a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ncreases the integer line, so you always read the next lin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value (here; 20)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simply tells the loop to go on until the max value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still 20) is reached. When line equals 20, the loop is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p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first tutorial, we also have other ways to rea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e have the "f-statements". There are quite a few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here is a quick walkthrough of them, listed alphabe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, clos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ppend   - adds some data to the end of a file, not erasing any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   - closes the channel the datatransf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all - same as above, but closes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reate   -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-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efin   - specify a default input channel, speeds u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efout  - same as above, but the output channel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get    - the same as fget, but the channel is set by fd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put    - same as fput, only it uses the default channel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e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putln  - same as fdput, except with carriage return afte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putpad - same as fputpad except with defaul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ead   - see fread, still using defaul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write  - see fwrite, using defaul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tex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    - returns true if a file-access error ha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lush  - flush a channels chang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    - read a line from a file, assigning it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ext   - returns the next availab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pen   - open a file for processing, according to the access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    - write a str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ln  - fput with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pad - write a string to a file, padding and trunca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   - read binary data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wind - rewind a channel after flush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eek   - position to any random loca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rite  - write binary da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first() - find the first occurance of somehing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next()  - find the next occuranc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lik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- 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 - creat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dir  - remov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- rename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d()     - returns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inf() - returns specified information about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= Return "true" if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= Return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= Return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= Retur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= Return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h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2h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4h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h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= Return fi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= Return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= Return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= Retur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only use the most basic statements here, look up the syntax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s somewhere el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hannels and different m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pen and read from/to files you need to determine w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. You can assign different files to work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This whole channel thing is invented so you can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ed at the same time. You cannot open several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channel, they have to be different. Could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peed the ppe up a bit, by opening all at once, 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rather than opening and closing all the files in tur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nnel 0 is reserved for script qu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modes you set when you open a file,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rd - open file in read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rw - open file in read and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_wr - open file in write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ecide on which one you want to use, according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file for. For instance, it wouldn't be very sm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fgfile you intend to read from, with the o_wr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db - deny read/write access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dn - allow both read and write access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dr - deny read access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dw - deny write access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termine how the file will act towards other files that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hings on the board that try to access th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and share modes are be used in fcreate, fopen and f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is a small example that will read a lin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string mystring,another,and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fopen 1, "cfgfile.cfg", o_rd, s_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fget 1, m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fget 1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fget 1, and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f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wo opens the file "cfgfile.cfg", lines 3-5 assigns the string m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line in that file. Line six closes the whole chan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The file is opened on channel 1, allowing both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, and denying access from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an example using chann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string mystring,another,and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fopen 1, "cfgfile.cfg", o_rd, s_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fdef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fdget m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fd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fdget and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f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in reality exactly the same as above, except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tuff in line 3, and the lines 4-6 changing from f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dget, with the channel already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- the predefined approach is faster sinc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channel that often, you just open a channel, and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want, and that's it. With the first example, you ask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to bring the data to you, all the time posting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 you won't notice such a tremendous improvement in speed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usage, but you might if you are dealing with large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when you want to make ie. an directory selector, you may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rectory list file is CRYPTED, more correctly; it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read it with fget/fdget or readline, but it wont work at all!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t would return a bunch of weird strings here and there.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blem is what I am going to teach you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not use fget/fdget, nor readline, beca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LINE BY LINE. But binary files is not constructed LINE BY 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type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   string      30  directory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1   string      30 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1   string      35 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6     byte      01  sort type (see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- position in line(/file), type - what variable type you shoul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- how long the information is (in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use FREAD/FDREAD (depends on use of fdefin) instead of fget/f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read x number of chars from a file. This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one this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String textfile,path,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Byte type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before this, you should have found the dirlist path&amp;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FOpen 1, "dir.lst", O_Rd, S_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FDefI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For j = 1 to (FileInf("dir.lst",4) /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FDRead textfile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FDRead path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FDRead name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FDRead type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PrintLn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PrintL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PrintL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PrintL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F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line "For j = 0 to (FileInf("dir.lst",4) / 97)"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 used "FileInf", which is a command that retur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. In this case, I read the filesize of "dir.lst" and divid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- the total number of chars in/size of each direct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was pretty simple. But when you want to find out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is what in what position etc.), you should load the binary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ditor that does not WRAP the "lines". Then you see just how it is co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ed, or/and you should try ALOT of things in your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'll describe the construction of the FLAG LIST, and how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type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   string      66  filename w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7   string      12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0       ??      ??  dunno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String filename,fnpath,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Byte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Let flist = GetEnv("PCBDIR") + "\F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If (PcbNode() &lt;&gt; 0) Let flist = flist + "." + String(PcbNod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If (!Exist(flist))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FOpen 1, flist, O_Rd, S_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FDefI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   For j = 1 to (FileInf(flist,4) / 1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FDRead fnpath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FDRead filename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FSeek 1, 51, Seek_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PrintLn f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PrintL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F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used "FSeek", just to skip the information that wa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oring alot of information in some textfiles, its always slow in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ll PPE-coders know as well as I do. So, there's another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3. A format that stores all the information you want in a very fa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standard format, so that others can read your files (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isadvantages, but sometimes not). The use of this feature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it's as easy as the ordinary fcreate/fopen/fappe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I'll write about in this small tutorial, is how you can us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convince you to use this feature. For example, this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making a oneliner,lamerlister or bbs-lister and much,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'll introduce you to the commands that are mainly u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eate,dopen,dappend,dclose   means exactly the same as fcreate,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ppend,dclose but does no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inary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,dadd,dput                 used when adding a new record to the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,dbottom,dskip              used to move betwe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                           used to read from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bilities to seek for a certain string/number in all th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n't tell about that yet. I think its enough to learn thi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good look at those examples, and reme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string fields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let fields(0) = "FIRST,C,25,0" ; these are required to make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let fields(1) = "LAST,C,30,0"  ; that you're going to us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let fields(2) = "HANDLE,C,25,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dcreate 1,ppepath()+"names",false,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dn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dput 1,"FIRST","h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dput 1,"LAST","han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dput 1,"HANDLE","ola nordma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dad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d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 3 -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    &lt;sw-ulist.pps&gt;     &lt;bc-who.pps&gt;                    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you'll probably do very often, is dealing with the user.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ssword, print his stats, check how much he's downloaded or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ere are many functions that returns data about the us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estion of finding the right ones, and using the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functions start with "u_". The function return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for instance, is u_pw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important thing you need to remeber, is the getuser and pu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retrieve the functions I mentioned above,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 to the user's record. If you use PowerPP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need the getuser statement, are coloured bright cyan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hanged that colour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u_name() doesn't need get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if you want to change the records of any user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's currently online? In that case,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ltuser statement. Getaltuser is made to take the record numb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, and find the data on that specific record. So, a getaltuse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ppl find data from record number 23, sort of like a get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 decide what record number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ing a user lister/editor, you would use this statemen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, to print u_name() from a record number that's increa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and is between 1 and the highest record number. We'll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ully functional user lister at the end of the chapter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ulist.pps, which i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you might find useful when dealing with use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_recnum(), which returns the recordnumber a certain us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getaltuser u_recnum("ARNOLD SCHWARZENEGG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if (u_recnum(name) == -1) print "Name does not exi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let u_sec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putal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u_recnum() to return a record number for the name we hav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n passed on to getaltuser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ordnumber is -1, the name exist, so we'll giv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the case. Then we change the security level,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putalt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ource codes included in this archive, sw-ulist.pps,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in use - in a simple user lister, written by SleepWal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node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users online, you need to send a "ping" across the nodes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e current state of your "network". We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atement called "rdunet". This statement takes on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your board has. You can compare it to getuser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int the info we need on the person online, we 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ssentially the same as the ones in the previous chapt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amed un_?() instead of u_?(). So un_name() will retur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user online on the chosen n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what if nobody is on the node? We need to check the state of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 message according to the info we retrieve. We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_stat() function, which returns the current state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un_stat() &lt;&gt; "A") status = "Unavailable for a 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un_stat() = "")   status = "Node is offline or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un_stat() = " ")  status = "Waiting for a cal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probably understand, PCB returns an "A" if the us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t, nothing(!) if the node is down or doesn't exist, and a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is up and running, but no user is online(I experience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 who-program work, you would need a loop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on each node in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add the ability to send messages to people(or ppe-co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nodes, most good who-ppes have this feature.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 is "broadcast", which you us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"Get the hell out you damn lamer!", 1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the first argument(the message) to nodes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send it to node 2 only, both argument 2 and 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2: 'broadcast "Get the hell out you damn lamer!", 2, 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you may remember from pplt #1 is that you can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 saying what you are doing. So you can change the "un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something more useful when people are running your ppe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rgot about the whole thing, look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unet pcb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unet pcbnode(), "Q", un_name(), "Running a PPE", "Using Arnolds ppe.",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"Arnolds cool ppe started. Woo-hoooo!",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tatement has nothing to do with the nodes or anything,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tween the quotation marks to the node log.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s if you have sysop security by typing "13 &lt;nodenr&gt;"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. The false thing just means that it's not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wrunet writes the data to the nodestatus. The "Q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odestatus, un_name() is your name, "Running a ppe" replaces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rgument is the new operation text, and the last, empt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xt to be broadcasted. Here is the wrunet syntax 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WRUNET node:integer, nodestat:string, nodeusername: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nodecity:string, newoptext:string, broadcasttext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information to USERNET.XXX for node "node", where "nodesta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node status, "nodeusername" is the new node username, "newnode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ew node user city, "newoptext" is the new node operation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oadcasttext" is broadcast text.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bc-who.pps, a simple who-command replacement,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andel. The source isn't commented, but if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you should have a pretty good idea on what's going 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ake a look at the source and experiment. There are many crappy w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 out there, it's time somebody made one worth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 4 -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-environment                                        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CBoard with MS-DOS you have the oppertunity to use pp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information from the os itself. But, be careful when you use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user might be running OS/2 or something. This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ideration you only need to think of if you pla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 you code. In this chapter, we'll try to look at a few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os to make your ppes cooler, and differences between OS/2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function you use to retrieve data from the os, is GetEnv(). G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o-called 'environment variables' in the os. You decl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config.sys or autoexec.bat usually, by typing SET WHATEVER=?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use GetEnv() to get this value: GetEnv("WHATEVER"). Rembemb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=. This statement will give you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You can assign this to a vari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EnvVar = GetEnv("WHATEVER"). EnvVar should then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their temporary storage-directory decla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C:\DOS\TEMP in config.sys. You can take advantage of th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some file in a temp-dir. But, there is of cours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variable hasn't been declared, and what the heck do you do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obvious solution would be not to use the GetEnv() fun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You can just create a directory above the dir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from, ppepath(), and put the files in there. This is the easies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st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you can set the variable if it hasn't been set; for instanc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string tmp, 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integer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if getenv("TEMP") ==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if (!(exist("c:\dos\temp")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shell true, dummy, "SET TEMP=C:\DOS\TEMP\"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mkdir ppepath() + "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 let newdir = ppepath() + "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 shell true, dummy, "SET TEMP=" + newdir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let tmp = getenv("TE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is should be easy enough to understand... if the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empty, we check to see if the path c:\dos\temp exists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TEMP variable is set to this directory. Otherwise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ppe-directory is created, called "temp". Then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be the TEMP-directory. To accomplish this, we need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awhile. The syntax is pretty straight-forward, as you can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-statement also lets you do things with your o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in your ppe for many things - you can make an exe handl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can't, and then shell to dos and execute this exe when needed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as we did here, shell to do regular things like mak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nvironment-variabl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directories, here are some statements you can us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 MkDir, RmDir, CWD. Most of you know that MkDir and RmDir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irectories, respectively. CWD however, is used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. You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ln "Current working directory: ", CW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nefit from using CWD() when testing and debugging your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r program deals alot with files. It might b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ere they all go when they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is a very important part of any os, and the chapter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files" above, describes to a certain extent how to use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vailable for both DOS and OS/2, but are there an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a ppl programmer have to consider? What are your limi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ar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some weird reason don't know what os you are running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 example -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Select Case (O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Case 1: PrintLn "Running DOS version of PC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Case 2: PrintLn "Running OS/2 version of PC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Case 0: PrintLn "Running some weird OS I've never heard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 end example -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() returns 1 if PCBoard is running in DOS, 2 if your os is OS/2, and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is unknown. But most people do know what os they run, I sh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OS-specifi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       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tr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Addr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ekW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ekDw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ekB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eW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eDW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eB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...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             Emits a 1/4 second ton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Off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Addr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you can see why these statements are os-specific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core of the os, by using the memory an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. Using DoIntr and some Reg.. statements, you can actu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inline assembly" language, since these command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os at basically the same level the Assembly languag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ote on the Sound statement, which doesn't work the sam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OS/2: From version 3.20 of PPLC, a new statement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is rather annoying limitation - SoundDelay.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Delay INTEGER frequency, INTEGER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 frequency = frequency at which to sound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ation  = length, in clock ticks (18 = 1 second),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Delay was added to replace the Sound statement, so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hould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Delay 300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which will work in both DO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distribute your ppes, you should at least war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commands and functions that do not work in OS/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e example above to determine the os that's running,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pe after the result. If you need to use DoIntr and Reg...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OS/2 users to get the most of your program, and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... Be aware that the ppe will skip the parts it won't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crash. At least the PCB manual says it won'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 v -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cludes the second installment of the PPL tutorial se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Release. I must say the 2nd one is much more structured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rst one, which was really just some of my own and flux'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 together, without much thought about coordination or "testing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 (SleepWalker) have written most of the stuff myself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ew other coders to write too, but I guess it's difficul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when you are too busy coding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s to Black Candel, for bringing us example sources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Thanks to Virago for doing some graphics work on the pplt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readers who have written email to us, telling us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the firs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issues, I don't know if there'll be a third, but in case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more people to write! It's quite alot of work to write this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up with good examples as well, so I hope people will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hopefully write about something they know alot ab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about things they'd like to rea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hope you enjoyed this second issue of PP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 vi -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RELEASE was formed in 1995 sometime by Flux and 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several PCBoard PPEs and some Pascal programs too. Af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with 2-3 members, SleepWalker was offered a place amo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 modders. He was also a PCB sysop, specializing in PP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SleepWalker got an Internet connection, and made pr's websi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umber of members to increase; the number of HQs and di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globe also expanded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is concentrating on PCB now too, but we'd like modders from as many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s possible to apply. We want to expand, and we NEED modders,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rs of most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few words about the authors of PPLT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is the dictator/leader of Psychic Release. He is 17 years old, 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PL and Pascal, and he isn't completely talentless drawing ansi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to be a sysop, until some strange phone-bill incident caus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it down for awhile. It's now open again, but on a friend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WALKER is a senior member of Psychic Release. He is 18 years o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reading horror-novels, listening to Pink Floyd; and h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e odd ppe too. He is also PR's internet dude, in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mong other things. Oh, and he's a sysop too, at Minas Tir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CANDEL is a ppe coder with PR, who has contributed some nic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this issue. The bloke comes from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- ppe, pas, art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ux@countzero.bbs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Oobe - down at th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member - ppe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lwalker@applausenet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Minas Tirith +47 61190590 (Psychic Release world headqu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 #: 23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C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 -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cande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RELEASE - modding an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eadquarter: Minas Tirith +47 611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pr.home.m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r.countzero.bbs.no, or Flux'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generator can be found in each infopack (released monthly),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plt-package. You can also apply using the apply-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site. Another way to apply is to email PR's or Flux,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