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f PCBOARD.DAT, original file by CDC, modified by Sleep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documents the order in which the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DAT file are layed out.  All fields are written in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th a carriage return/line feed after each field making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questions of a YES or NO nature in PCBSETUP the valu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DAT file as a "-1" for YES or a "0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nes        Introduc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150           14.0 thru 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- 198               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 - 266         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7 - 272               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3 - 318               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9 - 323               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4 - 348               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9                   1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is written to READ this file should only read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needs and should check line number 1 (the version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ure that it is compatible with the softw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adline() and pcbdat() functions to read a specifi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ine(pcbdat(),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would read line 94 from PCBOARD.DAT (the boar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don't need to read from PCBOARD.DAT every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data listed here, some have their functions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DAT is a straight-forward file to read/write from, it'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file with the data listed exactly as shown here, no binary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thing like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is written to WRITE to this file should first rea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sting lines and copy back out the ones that go unchang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number of lines may INCREASE without notice. 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program to continue reading until an EOF (end of file)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and then write out all of the lines.  This will preserv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ture changes in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PCBOARD.DAT versio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Sysop Display Name (if answered NO to "Use Real 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Sysop Password (from call waiting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Us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Use Graphics (when logging in as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Level Needed to Rea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Level Needed to Read All Mail Excep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Sysop Level (for Sysop Menu and F1-Temp-Sysop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Level Needed to Copy or Move Messages Betwee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Security Req'd for Sysop Function 1  (view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Security Req'd for Sysop Function 2  (view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Security Req'd for Sysop Function 3  (pack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Security Req'd for Sysop Function 4  (recover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Security Req'd for Sysop Function 5  (lisg msg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Security Req'd for Sysop Function 6  (view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Security Req'd for Sysop Function 7  (user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Security Req'd for Sysop Function 8  (pack user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Security Req'd for Sysop Function 9  (remot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Security Req'd for Sysop Function 10 (shell do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Security Req'd for Sysop Function 11 (view other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Security Req'd for Sysop Function 12 (logoff al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Security Req'd for Sysop Function 13 (view node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Security Req'd for Sysop Function 14 (drop alt node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Location of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Location of Secur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Location of Node C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Location of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Location of User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Name/Location of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Name/Location of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Name/Location of CNAM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Name/Location of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Name/Location of F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Name/Location of UP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Name/Location of T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Name/Location of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Name/Location of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Name/Location of CLO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Name/Location of WAR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Name/Location of EXP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Name/Location of USER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Name/Location of Confer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Name/Location of NEWA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Name/Location of NEWR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Name/Location of PCBPRO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Name/Location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Name/Location of LOGOF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Name/Location of LOGOF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Name/Location of PCBM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Name/Location of Group Chat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Seconds to wait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COMx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Init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Lock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Modem Off-Hoo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 Disable CTS/RT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Using a Hayes V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  Using a FAST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 Reset Modem During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 Modem Offhook During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 Us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  Answer on True Ring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Allow 7,E,1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 Allow Low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 Start Time for Lo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 Stop Time for Lo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 Disable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 Disable 3-Minute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Disable Registra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Disable High-ASCII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 Disable Quick Log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  Disable Password Check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  Multi-Lingu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 Disable Full Recor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 Run System as a Clos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  Use Non-Graphics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  Exit to DOS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  Include City Field in N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 Eliminate Screen Snow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 Enable Subscrip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  Allow ESC Codes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  Allow Carbon-Cop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  Validate TO: Name in Messages (except in Echo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 (no longer used, was:  Update Msg Ptr after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 Enforce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  Display NEWS Only if Changed (-1=YES, 0=NO, 1=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  Disable CTS-Drop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  Keyboard Timeout (0=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 Running a Network / Multitas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Node Number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  Network Timeout on Errors (20-99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  Node Chat Frequency (once every 5-99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 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  Batch file for viewing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 Filename EXTENSION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  Function Key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  Function Key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Function Key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Function Key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Function Key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  Function Key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  Function Key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  Function Key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  Function Key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  Function Key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 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  Number of Highest Conferenc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  Maximum Lines in th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  Default Color ANS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  Default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  Is a Timed Ev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  Time to Begin Event (milita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 Minutes Prior to Suspend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 Disallow Uploads Prior to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  Slide Event Time if a User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  Upload Buffer Size (4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  Disable Drive Siz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  Parallel Port Num (1-3,0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  Stop Upload's when Free Space is less than ###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1  Security Level for A) Aband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2  Security Level for B) Bullet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Security Level for C)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4  Security Level for D)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5  Security Level for E)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  Security Level for F)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  (no longer used - was security for GOODBY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 Security Level for H)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  Security Level for I) I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 Security Level for J)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  Security Level for K) Kill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 Security Level for L) Loc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 Security Level for M) Mode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  Security Level for N) New Fil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  Security Level for O)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6  Security Level for P)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  Security Level for Q) Quick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8  Security Level for R)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9  Security Level for S) Scrip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  Security Level for T)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1  Security Level for U)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  Security Level for V) Vi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3  Security Level for W) Write 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4  Security Level for X) Ex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5  Security Level for Y) You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  Security Level for Z) Zippy D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7  Security Level for O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8  Security Level for CHAT Betwee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  Level Given to Users Who Agree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Level Given to Users Who Refu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  Security Level needed for US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  Security Level needed for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3  Security Level needed for 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4  Name of color definition file (usually PCBFILER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  Lowest allowed baud rate for callers (was /BAUD: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6  Modem delay during recycle (was /DELAY: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  Number of Rings before answer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8  IRQ number of comm port if not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  BASE address of comm port if not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 Leave DTR up at drop to DOS (some modems hangup if DTR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1  Maximum lines in scrollback buffer (was /MAX: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2  Pre-load PCBTEXT file for faster access (use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3  Pre-load CNAMES file for faster access (use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4  Security Level required for a caller to use @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  Include "Uploaded By" line in uploade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6  Show user settings during login (was /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7  Allow local F5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8  Use Slave Card updating (v14.2 did, v14.5 is faster with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9  Default subscription length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  Maximum messages i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1  Maximum messages per conference i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2  Minutes prior to an event to stop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  Security Level needed to EDIT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  Security Level needed to EDIT your 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  Share IRQ's on microchannel buses (for comm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6  Default to scan ALL conferences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7  Level Needed to Use the 'Read Onl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8  Use NEWASK questionnaire plus standard new us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  Location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  Name and location of USERS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  Default to 'Quick Scan' method on personal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2  Number of DAYS for warning prior to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3  Allow ONE-name users to log o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4  Default 'Expired'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  Security Level to use the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6  Name of the message CAPTURE file (or blank=call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  Perform file verification on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8  Stop the clock during Message Captu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  Start time for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  Stop time for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1  Write Caller Number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2  Write Connect String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3  Write Caller's Security Level to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  Read PWRD file upon join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  Confirm caller name at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  Allow password failu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  Warning befor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  Maximum number of lines in uploa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  Name/Location of CHA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 Name/Location of PCBSTAT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Name/Location of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  Name/Location of NO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3  List of slow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  Name/Location of SWAP FILE (when swapping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5 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6  Disable 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7  Force comments-to-sysop ito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  Foreign System - use 0Dh instead of E3h for Line Separators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9  Monitor modem - record missed connections in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  Force NO 16550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1  Force 16550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2  Reset modem while idling at the call 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3  Float Node Number via USER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  Promote U and D commands to UB and DB when batch protocol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  Automatically register new users into publ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  Scan for new bulletins during 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7  Create MSGS file if it does not exist when join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8  Verify CD Loss before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  Encrypt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  Upload Time Credits (default is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1  Upload Byte Credits (default is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  Default Color, range 0-255 (overrides lines 110 and 111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3  Message Header Line 1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  Message Header Line 2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  Message Header Line 3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6  Message Header Line 4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7  Message Header Line 5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8  Message Header Line 6 Color,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9  ORIGIN information for netmail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  Name/Location of EVEN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  Location of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2  Name/Location of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3  Require password to exit to DOS from Call Wa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4  Security Level to use Sysop Functi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5  Security Level to use BROADC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6  Security Level to view the Privat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7  Security Level to enter generic messages (@user@, @##@, @##-##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8  Security Level to edit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9  Security Level to prot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  Security Level to overwrite files on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  Security Level to copy/move a message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  Environment Size when shelling/swa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3  Security Level to override the Low Baud Ra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4  Name/Location of ALLFILES.LST (used in place of DLPATH.LST on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8  Prompt callers to rea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9  Name/Location of LOGON Script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 Name/Location of LOGON Script Questionnaire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1  Name of QWK Packet (root name of .QWK and .RE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2  Name/Location of Upload File TRASHCAN (stop uploads of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 Security Level to set an pack-out date o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4  Security Level to be able to see Return Receipts not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 Swap during $$LOGON/$$LOGOFF batc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 Create USERS.SYS file for $$LOGON.BA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7  Graphics Mo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8  Name of SLOW DRIVE batch file to execute after copying from sl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9  Allow Aliases to be changed after first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  Exclude local logins/downloads/etc fro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1  Number of days to FORCE password change (requires Password P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  Number of days to WARN before password change (requires Password P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3  Record Group Ch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4  Show ALIAS names in U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5  Minimum length for passwords when the Password PS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6  Allow Handles in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7  Location of Command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8  Force INTRO Display on Conferenc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9  Skip Protocol Question when Registering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  Skip Alias Question when Registering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1  Drop to DOS on Miss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  Use OS/2 API to Access COM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3  Accounting - Enabl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4  Accounting - Show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5  Accounting - Concurr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6  Accounting - Peak Usag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7  Accounting - Peak Usage Sto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8  Accounting - Name/Location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9  Accounting - Name/Location of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0  Accounting - Name/Location of WA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  Accounting - Name/Location of Trac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2  Accounting - Name/Location of LOGO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3  UUCP -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4  UUCP -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5  UUCP - Log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 UUCP - Compres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7  UUCP - Decompres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8  UUCP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9  UUCP -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0  UUCP - Emai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1  UUCP -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2  UUCP - Ne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3  UUCP - Time Zone Offset fro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4  UUCP - Na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5  UUCP -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6  UUCP - High Ascii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7  UUCP - Internet E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8  UUCP - Usenet Junk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9  UUCP - Ba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UUCP - Sub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  Fido - Allow Node to Process Incom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2  Fido - Allow Node to Process Orpha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  Fido - Allow Node to Expor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4  Fido - Allow Node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5  Fido - Frequency of Scan for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6  Fido - Frequency of Scan for Mail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7  Fido - Frequency of Scan for Out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8  Fido - Allowed Dial Out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9  Fido - Allowed Dial Out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  Accounting - Peak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  Accounting - Holida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2  UUCP - Moder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3  Modem Initialization String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4  Modem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5  Ignore Drop Sec Level (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6  Modem Dial Sequence (Fido 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7  Number of Redials (Fido 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  Maximum number of tries (Fido dia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9  Import fido mail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  Fido cras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1  Fido logg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2  Create MSG files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3  Enable fido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4  Fido configuration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5  Store msgs to unknown fido users in secur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6  Change sysop to FIDO_SYSOP o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7  Check for dupes using messag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8  Check for dupes using ms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9  Number of messages per conferenc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0  Generate respon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1  Enable pass th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2  Enable areafix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  Automatically add fid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4  Re-Address Fido Rout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5  Route Fido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6  Minimize: $$LOGON/LOGOFF batch file        0=Neither, 1=Minimize Self, 2=Minimiz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7  Minimize: External Protocols                   ""          ""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8  Minimize: Doors                                ""          ""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9  Minimize: Upload verification process          ""          ""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0  Minimize: File View                            ""          ""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  Minimize: PCBQWK and PCBCMPRS batch files      ""          ""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2  Minimize: All Other Shells                     ""          ""     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3  Set OS/2 Priority for regula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4  Set OS/2 Priority fo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5  Set OS/2 Priority for PCBQWK and PCBC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6  Set OS/2 Priority for all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7  Set OS/2 Priority for fid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8  Set OS/2 Priority for fid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9  Batch file for performing network file cop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