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dire last transfers        requires . pcboard x.x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1.00 public beta 1         language .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flux                       compiler . tpc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n/a                        video ....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flux       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8. april 1997              rating ... -------*- [8/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y, try it! :) it rock. its fast. its new. its.. find the word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i made this fuckup because i saw many *slow* ppe's that ma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bulletins.. i though that executables would bee *much*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, and it wasn't wro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tested it on a 486dx2-50 5mb ram, and here's some st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kb       - about 2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5mb      - 1 minute (approx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 is not 100%, but in my head its not ticking and tacking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s three 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put it in $$logon.bat (runned at the logon a pl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utils\dire.exe -w c:\pcb\main\download.exe c:\pcb\gen\bu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put it in $$logoff.bat, the same as above, but runned at the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run it as a maintenance or by yourself when you feel for it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 (dire.exe) to check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e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.exe ...... mai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.cfg ...... the small config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doc ... documentation (reading i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nfo ... information about psychic release (re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one of this file is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know that by now? thought everyone knew me by now (y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think i mean this SHIT!). no, well, i am very act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m city, count zero, optical illusion, minas tirith and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the future.. my email is flux@countzero.bbs.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walker     look, you gonna use this, or i'll blew your balls off 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x            ok, so you wanna pay me for asciis too ;) hirrr, hir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klord        soo, this is the only thing that is missing on you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also see the information fil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designed and written by flux/pr 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