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re Last Transfers v1.01 Public Beta 2 - by Flux (c) Psychic Rele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tail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bulletin maker, a bulletin of the last transfers, 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ploaded, at the system.  It is betatested alot, and it work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reated this using Borland Turbo Pascal 7.0, all code don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quir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 : Pcboard 15.x - 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 Space : about 3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program on almost all computers I think,  ofcour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o faster if you have a fast computer. It works all right on a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2-50 with 5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Unpack the zipfile (maybe you've done it already?) to a new/old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tory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Configure the config file after your needs and feelings,  may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Put DIRE.EXE with its parameters in a batch file, like 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logoff or logon batch file.  If you want it to be 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he logon or the logoff phase, you just put a $$logon.ba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$logoff.bat file in your Pcbo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(optional) Set it up as a bulletin or maybe in your log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Updating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changed alot, but ofcourse, you can keep your ol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and your first line in the config file.  But the other l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there, else it would hang and nobody knows what will happend ;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Known bug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n't find any bugs, please notify me if you find any.  Emai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hy use this when it is *tons* of other out there?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 I think its very configurable,  and pretty fast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ptions it has. And it rocks, ofcours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ontacting me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at I think  I will get many letters by writing my email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do it just to bother you.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x@countzero.bbs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 you may reach me at Slam City, Optical Illusion, Minas Tir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mic Zone when its open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Greeting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walker       - Hey! Someone told me the FTP did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lord          - Okay, now you can use it, or? hehe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              - Come one, make some bbs stuff,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sychic Release and Bamboosh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ice to be in group with you, I am glad for your support this f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Histor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, + added, *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1 (03.05.97) - Public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Full protocol na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o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Change number of lines i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0 (08.04.97) -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added, removed or modified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Eof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