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yyyy       ,y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   $$  $$ ,d$$$$""$$$$$ $$""$$ $$     $$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""""$$ """"$$ $$$$$'  .$$$$$  .$$$$' $$  "" $$""$$ $$ $$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"" """"$$ $$"""" $$$$l   $$l ::: l$$  $$$$l  """"$$ $$  $$ 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        `$$$$.  `$$y. .y$$$  `$$$$.     $$     $$       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$$ $$      $$$$$   $$$$"$$$$$  ,$$$$$ $$""$$  """$$ $$""  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$$"""" $$  $$ :$$$$$yyy$P' $$"""" $$""$$ """"$$ $$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   """"$$ """"$$ l$$$$$        $$$$$         """"$$ """"$$ """"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S"" proudly presents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. lamer lister               requires . pcboard 15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...... 1.o                        language . 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coder . sleepwalker                compiler . pplc 3.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er ...... n/a                        video ....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 ..... sleepwalker                audio ....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. 19. January 1997           rating ... -------*- [8/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"just another lamer lister" you might think, but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fferent! I have seen so many crappy ones, that I decided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my own. I missed the oppertunity to log whoever added a l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y harddisk, so I added that. I also added a pretty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routine that's fast and very configurable. Hot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implemented too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 have a file which you can type in the name(s)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'un-addable' The PPE uses a pretty advanced search-routin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".-6a,esleepwalkera\*skd." would sound an alarm, if sleep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added to this file, independent of upper/lower case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has been tested for so long, I can't possibly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hould bug. I can find only one annoying thing her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: you can't type Norwegian characters at the prompts. But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s, you'd probably write in English or something anyway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come back with a small fix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tarted this in mid-December 1996, and I have polished it s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been busy designing our WWW-site, and a couple of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-projects as well, so that's why it's this l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ut PR-LAM10.PPE somewhere in CMD.LST. If you don't know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 be a PCB-sysop in the first plac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rchieve/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lam10.ppe .... main program ppe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lam10.cfg .... configuration fil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lam10.pcb .... the art displayed by the PP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mers.top ...... the art at the top of the lam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mers.bot ...... the art at the bottom of the lam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sh.can ....... list of 'un-addable'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ychic.doc ..... maybe you are reading it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ychic.nfo ..... our littl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..... description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WRITERS.LST, a log of who added what and wh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MERS.DAT, the lamer list with reasons, will be added at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one of this file is missing, get a new archive from a pr s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y own contributions to 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ac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email is slwalker@applause.no, homepage under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mail me at Slam City, Minas Tirith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info file for numbers and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x     thanks for the art, m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zard   no, I did *not* rip anything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amer  how about that merge? and thanks for ideas for this p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xazy   your name was added to my lister 6 times on one day.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 didn't add any of them! wonder why... does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virus' ring a b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see also the information fil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written by SleepWalker.pr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designed by flux/pr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you on the dark side of the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OD, sleepwalker'9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