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flagpack                   requires . pcboard 15.2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2.o                        language .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flux                       compiler . pplc 3.30 &amp;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flux       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24. ferbruary 1997         rating ... -------*- [8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w! a brand new discovery! poh.. no, i ripped this thing..blame me..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see any ppe like this anywhere, and since this comm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ne command in mbbs, bbbs (any other?), i made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improved a new thing, .ini file for ppe, never seen befor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. there might be some bugs around (what? me? yeah..), and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 if you find one.. you may need some packagers (huh?)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. you can use up to 10 packagers, but whats the point? i'v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packagers for you already, and it works fine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y packing to all of yo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put it in your cmd.lst or something, whatev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es, configure both pr-fp.ini and pr-fp.cfg after you need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fp.ppe ..... the most needed one..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fp.cfg ..... should take a look anyw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fp.ini ..... yes, configure after you nee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fp32.ppe ... ofcourse, i've inserted a 3.20 vers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doc ... documentation (reading i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nfo ... information about psychic release (re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, no source this time, it was too ..yeah..messy or someth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one of this file is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that by now? thought everyone knew me by now (y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think i mean this SHIT!). no, well, i am very act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m city, count zero, optical illusion, minas tirith an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the future.. my email is flux@countzero.bbs.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walker     thanks again for betatesting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tist         nice board.. yea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mo           what? noh.. leech that pcboard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x            oh, well.. i think that pentium is a bit faster, y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iper          what.. change you board a bit, please.. thank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klord        damn, how i hate ucom modems..buy a new on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min          okok.. i got yer reply.. the case is.. out&amp;bor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lso see the inform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designed and written by flux/p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