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yyyy       ,y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$$ $$""   $$  $$ ,d$$$$""$$$$$ $$""$$ $$     $$ $$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$$ """"$$ """"$$ $$$$$'  .$$$$$  .$$$$' $$  "" $$""$$ $$ $$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"" """"$$ $$"""" $$$$l   $$l ::: l$$  $$$$l  """"$$ $$  $$ $$ ""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        `$$$$.  `$$y. .y$$$  `$$$$.     $$     $$        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$$ $$""$$ $$      $$$$$   $$$$"$$$$$  ,$$$$$ $$""$$  """$$ $$""   $$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$$ $$"""" $$  $$ :$$$$$yyy$P' $$"""" $$""$$ """"$$ $$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   """"$$ """"$$ l$$$$$        $$$$$         """"$$ """"$$ """"$$ ""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S"" proudly presents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. PcbFlag                    requires . pcboard 15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...... 1.o                        language . ppl/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/coder . sleepwalker &amp; choz         compiler . pplc 3.2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cker ...... n/a                        video ....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r ..... sleepwalker                audio .... n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 . 13. October 1997           rating ... -------*-- [8/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progra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mall, simple programs will allow you, the sysop, to go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lag files from there. This works like this: you multitask (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hope you _can_ multitask! :) and enter a dos shell. Then you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the online-user wants, using flag.exe. The file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 are then put into a list. Then you go back to the user on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un the ppe, that actually flags the files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many times have you shelled to dos, found a file, and forg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when you get back to flag the damn thing? Well, those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gone with these cool utilit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options you have with the 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LAG -V"   : views the list of files you have fl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LAG -D"   : brings up the delete menu, where you can delet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, the whole file or a range of lines (eg. 1-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type "FLAG" or "FLAG -H"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ome options on the ppe to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LAG /ENTER" : forces an enter-press after the execution of the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because you won't see the prompt when you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. it might be stupid to press enter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has written something at the prompt, so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I made it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LAG /ESC"   : forces an escape-press before the ppe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o clear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LAG /QUIET" : makes the ppe skip printing anything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LAG /STRIP" : cuts away some of the path that's printed (if /QUI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n't selected), so all that's left is the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useful to prevent hackers and such lamer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ing where you keep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all these switches a the same time (although 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in using /STRIP and /QUIET at the same for instance)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place them in whatever order you want. The ppe checks all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pe is intended used as a function key, so I ha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he user hadn't written anything in the prompt as the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xecuted. Choz also told me that displaying the directo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ged files are in might not be such a good idea, since some 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want to hack you and mess with the files, which is much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know the directory to enter... So I added a switch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at the last minute, leaving only the filenam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 around a bit with these options to find out what's b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ys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even remotely smart, you copy flag.exe to a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ath, so you can run it whereever you are on the hard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done so, it's time to install the ppe. I would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install it as "function key". Enter pcbsetup, press G, then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n available line and type in the path to the pp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&lt;yourpath&gt;flag.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just run the program: FLAG whatever.fls, get back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and press the key-combination you have set the ppe to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wildcards in the ex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archieve/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.exe ........ main program - makes a list of files to be fl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.ppe ........ ppe that does the actual flagging in 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.doc ........ could it in fact be *this* file!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..... description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e of these files are missing, get a new archive from a pr s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ach the autho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eep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slwalker@applausenett.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es: Minas Tirith (+47 61190590), Slam City, Optical Il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Q: 2301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choz@fix.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es: Minas Tirith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 homepage: pr.home.ml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ux  been awfully quiet the last month, hasn't it?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  nice to see you back in busin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 freak  the pimp above all pim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ago  love yar ppl pages, m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written by SleepWalker.pr 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