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yyyy       ,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""$$ $$""   $$  $$ ,d$$$$�""$$$$$$$$$$�""$$$$$ $$""$$ $$     $$ $$""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 $$ """"$$ """"$$ $$$$$'  .$$�" "�$$$  .$$$$' $$  "" $$""$$ $$ $$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"""" """"$$ $$"""" $$$$l   $$l ::: l$$  $$$$l  """"$$ $$  $$ $$ """"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$        `$$$$.  `$$y. .y$$$  `$$$$.     $$     $$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""$$ $$""$$ $$      $$$$$   $$$$"$$$$$  ,$$$$$ $$""$$  """$$ $$""   $$""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 $$ $$"""" $$  $$ :$$$$$yyy$P�' $$$$$  $$$S�' $$"""" $$""$$ """"$$ $$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    """"$$ """"$$ l$$$$$        $$$$$         """"$$ """"$$ """"$$ """"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$S�"" dklbmb $S�"" proudly presents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. download.txt cleaner       requires . pcboard 0.0 -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...... 2.0�                       language .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coder . flux (&amp; sect)              compiler . tp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cker ...... n/a                        video ...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r ..... flux                       audio .... pc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 . 1. april 1997              rating ... -------*-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tailed program 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new version, made by flux. the previous version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lux and sect.. but i was wondering if it could be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, it it did. i am quite satisfied with this,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th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above, its for pcboard 0.0 - 15.3, it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all pcboard version so far, i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e is the 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- quiet mode, will not print anyth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- confi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hit "esc" any time when cleaning the download.tx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t this in a event file or your $$logoff.bat or $$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, you can run it when you feel for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iles in archieve/need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-clean.exe ..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-clean.cfg .. the configfile (run "pr-clean.exe /c"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.doc ... documentation (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ic.nfo ... information about psychic release (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... descrip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one of this file is missing, get a new archive from a pr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ow to reach 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you know that by now? thought everyone knew me by now (y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hink i mean this SHIT!). no, well, i am very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m city, count zero, optical illusion, minas tirith a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n the future.. my email is flux@countzero.bbs.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ree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hehe.. wanne use this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x           hey, come on and make something before you get ki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ez           well, i think that dentist-head went out allright! 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x            ok.. see you..in the fu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lord        what!? moving to africa? wow.. hope n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 also see the information 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 designed and written by flux/p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