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yyyy       ,y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$$ $$""   $$  $$ ,d$$$$""$$$$$ $$""$$ $$     $$ $$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$$ """"$$ """"$$ $$$$$'  .$$$$$  .$$$$' $$  "" $$""$$ $$ $$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"" """"$$ $$"""" $$$$l   $$l ::: l$$  $$$$l  """"$$ $$  $$ $$ ""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        `$$$$.  `$$y. .y$$$  `$$$$.     $$     $$        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$$ $$""$$ $$      $$$$$   $$$$"$$$$$  ,$$$$$ $$""$$  """$$ $$""   $$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$$ $$"""" $$  $$ :$$$$$yyy$P' $$"""" $$""$$ """"$$ $$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   """"$$ """"$$ l$$$$$        $$$$$         """"$$ """"$$ """"$$ ""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S"" proudly presents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. Cracks galore!             requires . pcboard 15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...... 1.o                        language . pp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/coder . sleepwalker                compiler . pplc 3.2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cker ...... sleepwalker                video ....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r ..... sleepwalker                audio .... n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 . o2.12.1997                 rating ... ------*--- [7/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progra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pes are lame. Anyone with a bit of ppl-knowled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decompile the ppe, find the regkey-generator part and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A few of the old shareware ppes can actually be rather goo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m are old have an ugly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been cracking whatever I have come over for a while now, bu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just impossible to crack. I'm thinking of the ones tha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send for a new version of the ppe, which will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racks in this package use a regnumber method. You pay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a number which you enter in the cfg-file along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 and sysopname. The number is calculated using th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the program is pretty simple, it wor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You run it somehow, you don't need to put it in your cmd.lst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You choose a crack (the ppe is sully lightbar-driven, so any 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perate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A number shows up on screen (this takes a little time, t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vy calculations to run fi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You are asked whether you want to print the data to a fil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Y the bbs name, sysopname, and the regnumber is pri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extfile, corresponding to the crack's number. The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ck number 4 in the list will be saved as CRACK#4.KEY, for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-to-file was added so that you won't have to write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nd stuff. Just open the cfgfile and the file the crack-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s, and cut-and-pas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really have to "install" it. Just run it somehow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nfigurable, because you, the sysop is the only one that'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it, and there's not much point in configuring a ppe tha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d to be run that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archive/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cks.ppe ....... the ppe, with all the cracks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.pcb ......... infofile that is accessible through the ppe ('i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fx.pcb .......... the 'graphics' for the ppe. not very artisti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cks.doc ......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...... description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e of these files are missing, get a new archive from a pr s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ach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eep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slwalker@applausenett.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es: Minas Tirith (+47 61190590), Optical Illusion, Oo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Q: 2301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 homepage: pr.home.ml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ux  hope you like this crap, release yar own soon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wl_95  thanks for giving me something to crack, and inspi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rs of the ppes I cracke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still being pathetic enough to release an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p-ppes for us to c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written by SleepWalker.pr 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