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O CODE GENERATOR FOR WEEKTOP UPLOADERS BY PULSE / SHADE, FOR TIMECOP'S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Dox By 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quite self explanatory. This ppe is a rego code gen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cop's PPE .. It took about 5 seconds to write the ppe, and a few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verse engineer the code and figure out how the rego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. This PPE also comes with Timecop's Weektop PPE, v1.3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WAAW135.ZIP, included in the ZIP. Special thanks to Vorper7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 one of two things to run it .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 drive\path\REGCRAC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'll load it .. or if that's a little too hard for you,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CMD.LST file .. and if you don't understand option on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going to begin explaining option two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as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going to include the source code for this PPE, simply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bout 3 lines, and it has no protection so you can decompile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cking self .. Anyway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Pulse (25/03/9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