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wRITE sTRING pPE bY sUBVERT^pST^9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designed becuase 1.  I hate boring prompts and wish more 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sumthin exciting... and cos it just makes a ppe look that bit bet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source for intro coders in ppl, or even for lasy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ders:)  so enjoy this 2nd release of mine... o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the installation is shit simple because it aint really an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u go 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Put it into a ppe with the declare proceedure thingy at the top of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along with the definitions of all ur variabl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ace the actual proceedure at the end of the p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 If u make a call to the proceedure instead of using an 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thing like this...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Third run ppe d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TR whateva, yer, that, and, the, 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is how u implement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FUKN EASY!!! (if u have a basic knowledge of ppl the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obvious to u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hateva the fuk u want just be sure to give credz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and ANY of Polyester's ppes, you are hereby inform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circumstance, if anything happens during the use of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BERS OF POLYESTER may be held responsible. You can do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duct ; decompile it, screw it, eat it, smoke it, burn it,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even use it for sexual pleasure with your mother, sister, cloned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:) But whatever you do with this product is in your hands, so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 c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then you are fucken L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butter, Ripp.\, Zenith, ViPER, XSDaTa, Scope, iNERTiA, C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 (All of u rule!), tK, R.I.P, and all da otha poly membas, ms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lazy bastards... till next wheneva i get round to the nex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Subvert (ME :) at any cool boards on the +613 local sce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ail to find me, well then my board (SiNe BBS!) a PoLYeSTeR membe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pening real soon! Hope to her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T!^PSt^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sUBVERT^PST^97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