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Polyester Poly Wall - By Deathstroke &amp; Rippa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your basic "oneliner" ppe. It isn't feature packed, yet it mai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fessional look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 and if you're wondering who takes credit for the code, well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thstroke: 330 Line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pa: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this anywhere in a logon scrip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X:\PPEPATH\WAL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 your command list with any name/security you like (without the "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, i'm out of here - ba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...ill get to the point. By using this and ANY of Polyester's pp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by informed that NO MATTER what circumstance, if anything happen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 of this ppe, NONE OF POLYESTER may be held responsible. You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ever you want with it ; decompile it, screw it, eat it, smoke it, bur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w it, or even use it for sexual pleasure ! :) But whatever you do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is in your hands, so DONT COME sooking to us if you fuck up some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y using this and ANY other polyester ppe, you hereby agree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 don't be a dickhead and blame us if something goes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ETiNGS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greets fly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nik, Cyclops, Abyss, Morty, Subvert, Nutbutter, Zenith, Inferno, Overd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verhand, Syd_waters, Fluff, Trip, Essence, Xsdata, Overlord, Ortaga, Fl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aze, Huddo, to all who have helped us along the way, and other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helped us along the way, and the other people that we didn't m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 - we forg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greets fly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 + MUR + iNSTABiLiTY + MAiDEN BRAZiL + aV + SiCK + sYNTHETIC! + e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ACTiNG US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pa = Rippa_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thstroke = Leaving scene for a bit.. stay tu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CUMENTATiON BY RiPPA &amp; DEATHSTROKE                          (c) polyes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