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ester vote v1.0 - programmed by rippa(poly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date: 14th november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-�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--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ester vote, is a simple yet quite effective ppe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rippa, a proud member of polyester.  it is a new user vo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hen a new user logs on to a bbs, he/she enters i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people base whether they think he/she should enter the bbs. 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before, by a person named vigilante/pirates with atit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ive this person 10% credit for this program :).  the reason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ort of ppe, was because provote (his one), never did seem to work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.  it always gave the users like 200 securit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fixable because 200 sec was not on my p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thus i bring you polyester new user vote.  nothing special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 stole from vigilantes provote, and a few i made up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.. maintenance is done automatically, which means you don't have to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 any files. im saying this as a warning.. especially don't dele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vot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-�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--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archive into a directory with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t into login list or your *turbo log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if you're running a turbo login p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-��-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--��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onfiguration file, with your favou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hat needs changing.  (instructions are included in the 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 circumstance my i be held liable during the use/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his program was made with the utter most care, and i can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physical/internal damages will be caused.  although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able of something were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-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-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ly i'd like to credit vigilante/pirates with attit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provote, i wouldn't have made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ly i'd like to credit rorshack/maiden braz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ok closely, the design is just like mdn-app.exe (the colo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hange question up and dow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ly i'd like to credit trippah/synthe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5no/yes-votes.pcb were done by him. thanks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-����-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-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stering polyester polyvote isn't a big deal.  to registe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oard and mail me - 95587366, or e-mail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pa_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 decompile the ppe, you can hack it.. i really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-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t ou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, Cronik, Psygnosis, Silverhand, Deathstroke, Trippah, Essence, Ve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aze, Digital Vampire, Flax, Abyss, Flame, Syd_Waters, Nutbu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shout ou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 visions: you were good but now your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 krystal: it's a shame i never applied even though i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y: these guys kick 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with atittude: these guys kick as aswell,  and they made pro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 brazil: no art is finer than ld art.  besides, i copied mdn-app.exe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k: hey fatcat, any chance on my bbs becoming a smk!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: thanks for giving me complementory sick(chat/news) for psych^rev fl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rse ascii/trank ascii: i love looking at their p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: no matter what av say,  they're still a ma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: everyone check out trips/my e-mag :).  it's cumming before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