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pOLYESTER%ANSI%VIEW%PPE%BY%RIPPA^pST^97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is ppe is is great :). Seriously, with this ppe users can scrol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whilst viewing ansis that they either select from the menu, 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 enters. This ppe is one of the best creations ive done, im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- and i hope you are too. Ohh, this ppe is MY creation - no matter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see anyone make one like this, i consider that a rip and don't take l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y to ppl wh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 with -D op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t in your cmd.lst and put it as "ANSI" or "VIEW"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ly, the scroll.cfg contains a litebar system so that ANY user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nsis. That main menu is for public and if you have an ansi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certain ppl to see - press E and specify the path of that ansi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s. configuring and figuring out this ppe is complicated..take a b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with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ill get to the point. By using this and ANY of Polyester's pp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informed that NO MATTER what circumstance, if anything happe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pe, NONE OF POLYESTER may be held responsible. You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want with it ; decompile it, screw it, eat it, smoke it, bur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, or even use it for sexual pleasure ! :) But whatever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in your hands, so DONT COME sooking to us if you fuck up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using this and ANY other polyester ppe, you hereby agre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don't be a dickhead and blame us if some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reets fly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nik, Cyclops, Abyss, Morty, Subvert, Nutbutter, Zenith, Inferno, Overd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hand, Syd_waters, Fluff, Trip, Essence, Xsdata, Overlord, Ortaga, Flax, Kr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ddo, to all who have helped me along the way, and the other peopl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mention, sorry I for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greets fly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 + MUR + iNSTABiLiTY + aV + SiCK + sYNTHETIC! + e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so you're stuck huh? Well you can contact me on my wiked boar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0TiC^rEV0LUTi0N. I'm a sysop there along with Cronik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8-7366, and you may only call on designated times and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 open : FRI/SAT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open : 7pm till late on ALL the day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y new improved email ;) = Rippa_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, you can mail me madnet: rippa@28:61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y cool +613 bo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 Rippa%pst^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 wRITTEN BY rIPPA^PST^97                                 (c) PoLYe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