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OLYESTER uPLOAD pPE bY rIPPA^pST^9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 well this is a nice little ppe, with a fucking mad ansi (thanx death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). The user selects with litebars from either public/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select a protocol (trough the use of an external protocol selector -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's, it rules. In vers 2, i will have my own protocol selector, i ju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 fucked. Cya l8r, Ri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CBSETUP.EXE, and press "b" then "b" again. Highlight the file cmd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2. Insert a new line, and put security down to 0, and set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pe and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external protocol path. Change the pcb (i wouldn't caus ds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x ass!). Change the litebars if you want. If you want rules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b and go down some where and smak em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ill get to the point. By using this and ANY of Polyester's pp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informed that NO MATTER what circumstance, if anything happ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pe, NONE OF POLYESTER may be held responsible.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you want with it ; decompile it, screw it, eat it, smoke it, bur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t, or even use it for sexual pleasure ! :) But whatever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in your hands, so DONT COME sooking to us if you fuck up some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using this and ANY other polyester ppe, you hereby agre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don't be a dickhead and blame us if something goe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pecial thanx to deathstroke, for the absoloutely awesome an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nik, Cyclops, Abyss, Morty, Subvert, Nutbutter, Zenith, Infer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d_waters, Fluff, Trip, Essence, Da Grim Reapa, Xsdata, Overlord, Ort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x, Kraze, Huddo, to all who have helped me along the way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hat I didn't mention, sorry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greetz fly ou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 + MUR + aV + SiCK + tEXUS cOURIERING + sC! + e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İ�� �����  �İ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so you're stuck huh? Well you can contact me on my wiked boar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YCH0TiC^rEV0LUTi0N. I'm a sysop there along with Cronik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58-7366, and you may only call on designated times and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pen : FRI/SAT/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open : 7pm till late on ALL the day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you can mail me madnet: rippa@28:6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cool +613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 Rippa%pst^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  �                                             � �  ��  ��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 wRITTEN BY rIPPA^PST^97                                 (c) PoLYe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İ������� �İ��  ����  ��  �                    �  ��  ���� � İ�� ������İ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