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URBO LOGIN 1.0 PPE BY R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this is my sixth released ppe. What it is, is a cool turbo login featur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add to your login script. It gives the users to skip the boring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hit on your login script, and get straight into the action..try it!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a l8r, Rippa. ps..i really cant b fucked doing dizes LiKe THiS..so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, only a few will be hard to read ;), Rip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..the installation is quite hard to do..so liste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rsly, get your login script file, and move it over NORMA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condly, change the whole Login script file to load ONLY my ppe!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astly, configure the right ppes for your board in QUICK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w..thats it!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firstly, edit the cfg files. Secondly, edit QUICK.LOG to match your p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you want turbo'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..ill get to the point. By using this and ANY of Polyester's ppe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by informed that NO MATTER what circumstance, if anything happen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pe, NONE OF POLYESTER may be held responsible. You can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you want with it ; decompile it, screw it, eat it, smoke it, bur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it, or even use it for sexual pleasure ! :) But whatever you do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s in your hands, so DONT COME sooking to us if you fuck up some 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y using this and ANY other polyester ppe, you hereby agree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o don't be a dickhead and blame us if something goes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R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z go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nik, Cyclops, Abyss, Morty, Subvert, Nutbutter, Zenith, Infer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d_waters, Gen, Trip, all the boys at TK + MUR + aV, and others I for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Pa.PoLYeSTeR^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[PoLYeSTeR^97]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