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CODE GENERATOR FOR SUPERVOTE 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2nd PPE from Pulse/Vorper7 .. this time it's a rego cr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e .. I've seen a few boards running this PPE unregistered, so let's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a stop to that, eh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and again, I'm not going to include the source .. there is no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, and any child can decompile a PP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Pu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h like .. none is required. Just type PPE ppepath\ppedir\SVCRACK.PPE .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you could chuck it in CMD.LST but ..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needed again .. but there is one requirement .. Your BBS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*EXACTLY* the same in PCBoard.DAT as it is in SVOTE.CFG ..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then the PPE will give you a registration code that DOES NOT WORK .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heck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per7 .. C geniu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who deserves it, knows who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[PoLYeSTeR^97]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