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pOLYESTER rUMOURS pPE bY rIPPA^pST^97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this is a wiked rumours ppe. I made it on a sunday when i was bored,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impressed with the results. Umm yeah normal lightbar interface +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hh and i have included in the dir random.ppe. This is so you ca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ours randomly displayed on the screen between the menu (like on Re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). Random.ppe is not necessary to run rumours.ppe but it gives 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special effect =). I'd recommend you use both, up to you. Ok cya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ppa#polyester#found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UMOURS 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cmd.lst and make it something like RUM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ANDOM (FADING MENU RUMOUR) 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qui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main menu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op pu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x:\ppepath\rando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@CL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great! the effect is awe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config files, they have a step by step 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informed that NO MATTER what circumstance, if anything happ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want with it ; decompile it, screw it, eat it, smoke it, bur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ly i'd like to welcome Silverhand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s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ik, Cyclops, Abyss, Morty, Subvert, Nutbutter, Zenith, Inferno, Overd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lverhand, Syd_waters, Fluff, Trip, Essence, Xsdata, Overlord, Ortaga, Flax, Kra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do, to all who have helped me along the way, and the other peo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mention, sorry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greets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iNSTABiLiTY + aV + SiCK + tEXUS cOURIERING + sC! + e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, so you're stuck huh? Well you can contact me on my wiked boar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0TiC^rEV0LUTi0N. I'm a sysop there along with Cronik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8-7366, and you may only call on designated times and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 open : FRI/SAT/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open : 7pm till late on ALL the day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you can mail me madnet: rippa@28:6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y cool +613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 Rippa%pst^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rIPPA^PST^97  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