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�  ��  ���� � İ�� ������İ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eNTER pROMPT rANDOMIZER pPE bY rIPPA^pST^97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� �  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it's a cool ppe to allow sysops to have multiple enter prompt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board. Good if you are sick of the same prompt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the random.ppe in line 418 of your pcb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k firstly, if you change the .dat file, make sure you change the .cfg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randomizing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ill get to the point. By using this and ANY of Polyester's pp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by informed that NO MATTER what circumstance, if anything happe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pe, NONE OF POLYESTER may be held responsible. You can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you want with it ; decompile it, screw it, eat it, smoke it, bur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it, or even use it for sexual pleasure ! :) But whatever you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in your hands, so DONT COME sooking to us if you fuck up some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 using this and ANY other polyester ppe, you hereby agree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don't be a dickhead and blame us if something goes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greetz fly ou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nik, Cyclops, Abyss, Morty, Subvert, Nutbutter, Zenith, Inferno, Overd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d_waters, Fluff, Trip, Essence, Xsdata, Overlord, Ortaga,  Flax, Kra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ddo, Silverhand, to all who have helped me along the way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that I didn't mention, sorry I for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greetz fly ou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 + MUR + aV + SiCK + tEXUS cOURIERING + sC! + e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ING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k, so you're stuck huh? Well you can contact me on my wiked board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YCH0TiC^rEV0LUTi0N. I'm a sysop there along with Cronik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8-7366, and you may only call on designated times and n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s open : FRI/SAT/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open : 7pm till late on ALL the day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that, you can mail me madnet: rippa@28:61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ny cool +613 bo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 Rippa%pst^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� �  ��  ��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S wRITTEN BY rIPPA^PST^97                                 (c) PoLYeS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�  ��  ���� � İ�� ������İ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