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pOLYESTER%READ%MAIL%PPE%BY%RIPPA^pST^9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 this is a nice litebar ppe that allows users to read mail in many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 ways. Nothing special, and not original - as it has been done way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..but hey! this is a poly ppe - now that's gotta count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t in your cmd.lst and put it as "R"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config files, they have a step by step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y i'd like to welcome Silverhand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s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ik, Cyclops, Abyss, Morty, Subvert, Nutbutter, Zenith, Inferno, Overd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hand, Syd_waters, Fluff, Trip, Essence, Xsdata, Overlord, Ortaga, Flax, Kr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do, to all who have helped me along the way, and the other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mention, sorry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s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iNSTABiLiTY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so you're stuck huh? Well you can contact me on my wiked boar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TiC^rEV0LUTi0N. I'm a sysop there along with Cronik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-7366, and you may only call on designated time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open : FRI/SAT/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en : 7pm till late on ALL the da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y new improved email ;) = Rippa_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can mail me madnet: rippa@28:6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cool +613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