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ester quick sysop pager v1.0 - programmed by rippa(poly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date: november 7t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ester quick sysop pager, is a pcsqeeker page, with style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pe 'cause i needed a new pager (wizpage rocks),  i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'3l337',  i just made it because i wanted to. 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 silent.lst for people you dont want making noise,  "S"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it shits you and your too busy for chat (S)ilence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t in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-��-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�--�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nfiguration file, with your favou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needs changing.  (instructions are included in the 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 my i be held liable during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is program was made with the utter most care, and i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physical/internal damages will be caused.  although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able of something we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thanks to deathstroke (the greek from poly/av :)).. for do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ansi indeed. thanks deathstroke - and wheres my siesta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���-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ik, Psygnosis, Silverhand, Deathstroke, Trippah, Essence, Vejita, Kr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ampire, Flax, Flame, Syd_Waters, Nut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hout ou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 visions: you were good but now your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: these guys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with atittude: these guys kick as aswell,  and they made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 brazil: no art is finer than ld art.  besides, i copied mdn-app.ex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k: hey fatcat, any chance on my bbs becoming a smk!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ascii/trank ascii: i love looking at their p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: no matter what av say,  they're still a ma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: everyone check out trips/my e-mag :).  it's cumming before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