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X UP THOSE PISS OFFS PPE BY RIPP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sick of getting the shitty (H)elp, message read command?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read commandz. Well I put together a simple ppe (5 minute job - 1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gets rid of them. Instead of the user seeing the standard yellow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iss-off" line, it just skips it altogether. Well yer, it's kinda k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on your board...kinda "cleans" your bbs! Seeing as it is such a small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have to be a WANKER to rip this...if ripping if it is eve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 such a one lined wonder. :) Whether you use it or not is up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a l8r Rip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for all those People that are New to PCBoard you follow thes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 (for people who are pro's I dont even no why your reading the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MKPCBT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nter in the path of PCBTEXT (usually C:\PCB\GEN\PCB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Press F3 and enter 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Now just enter in the place witch my ppe is in with !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. !C:\PCB\PPE\PST-POFF\PST-POFF.PP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do this for the other prompts aswell, these are : 224,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ty, T.D.P, Zenith, Nutbutter, sTo.\\pA, Subvert, Masked, Ri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d_waters, Eegor, others I forgot, and Go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a.PoLYeSTeR^97.</w:t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[PoLYeSTeR^97]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