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 xml:space="preserve">oNLINE mESSAGE pPE bY rIPPA^pST^97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online message ppe (der). It is used so that user's can send ms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ach other, from different nodes. I made it because the on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gis WHO 2.o fucks up! Ok if you use it use it, I really don't min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ose small but great ppes. Catchya, Rip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is ppe to your CMD.LST, which is found in pcbsetup - as OLM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picky, change the colour schemes, and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ill get to the point. By using this and ANY of Polyester's pp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by informed that NO MATTER what circumstance, if anything happe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pe, NONE OF POLYESTER may be held responsible. You can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you want with it ; decompile it, screw it, eat it, smoke it, bur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t, or even use it for sexual pleasure ! :) But whatever you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in your hands, so DONT COME sooking to us if you fuck up some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using this and ANY other polyester ppe, you hereby agree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don't be a dickhead and blame us if something goes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greetz fly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onik, Cyclops, Abyss, Deathstroke, Morty, Subvert, Nutbutter, Zen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erno, Syd_waters, Fluff, Trip, Essence, Da Grim Reapa, Xsdata, Over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taga, Flax, Kraze, Riped, Huddo, to all who have helped me along the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ther people that I didn't mention, sorry I for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greetz fly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 + MUR + aV + SiCK + tEXUS cOURIERING + sC! + e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, so you're stuck huh? Well you can contact me on my wiked board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YCH0TiC^rEV0LUTi0N. I'm a sysop there along with Cronik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8-7366, and you may only call on designated times and 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s open : FRI/SAT/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open : 7pm till late on ALL the day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that, you can mail me on any cool +613 bo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 Rippa%pst^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 we need more distro sites, more member boards than distros is very sc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international, apply! We'll release a poly email account for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s application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 wRITTEN BY rIPPA^PST^97                                 (c) PoLYeS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