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nEW uSER iNVITE pPE bY rIPPA^pST^97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, is an invites list so the new user of your selection (your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3l33t d00d :) wants to come abord, and you dont want him to go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p/nuv/sys and other hates of mine! Its like the turbo login..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isn't found..it'll load up each individual ppe (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.try it! Cya l8r, Ri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s you did the turbo login - GET ALL THE new user stuff (ie. provote, 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hit), then chuck that in uninvite.log! EVERYTHING to do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huck it in that file! Next, edit the newuser script, and take 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wo lines which are the first : fuckoffs.ppe, and second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s.ppe. So youre NEW newuser script should look a little ne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fuckoffs\fuckoff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newinvte\newinv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commend installing the two into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uninvite.log to change what uninvited users have to go through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to give you the idea..eg. nup. disclaimer. prov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newinvte.cfg and change the security level to be gran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it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nik, Cyclops, Abyss, Deathstroke, Morty, Subvert, Nutbutter, Zen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erno, Syd_waters, Fluff, Trip, Nitrate, Da Grim Reapa, Xsdata, Over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aga, Flax, Huddo, and others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so you're stuck huh? Well you can contact me on my wiked boar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TiC^rEV0LUTi0N. I'm a sysop there along with Cronik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-7366, and you may only call on designated time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open : FRI/SAT/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en : 7pm till late on ALL the da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can mail me on any cool +613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