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İ������� �İ��  ����  ��  �                    �  ��  ���� � İ�� ������İ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</w:t>
      </w:r>
      <w:r>
        <w:rPr/>
        <w:t>nEW uSER fUCKOFF pPE bY rIPPA^pST^97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 ��  �  �                                             � �  �� 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 ��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REFA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İ������� �İ��  ����  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ol..if you don't want a user, just put him in the fuckoffs list. Then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applies, it'll bring up a msg, and hang him u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 ��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STALL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İ�� �����  �İ�  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add this ppe at the TOP of the newuser script (should be on line o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vites list then is placed under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 ��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NFIGUR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İ������� �İ��  ����  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configuration necessary for this ppe would be to put whoev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(hopefully not me ;]), and you will probably want to change the .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which is fine, just DON'T forget to put a @WAIT@ on the last li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 ��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ISCLAIM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İ�� �����  �İ�  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...ill get to the point. By using this and ANY of Polyester's ppes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by informed that NO MATTER what circumstance, if anything happens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this ppe, NONE OF POLYESTER may be held responsible. You can do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 you want with it ; decompile it, screw it, eat it, smoke it, burn 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w it, or even use it for sexual pleasure ! :) But whatever you do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is in your hands, so DONT COME sooking to us if you fuck up some 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by using this and ANY other polyester ppe, you hereby agree to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so don't be a dickhead and blame us if something goes wro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 ��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gREETZ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İ�� �����  �İ�  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al greetz fly out to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ronik, Cyclops, Abyss, Deathstroke, Morty, Subvert, Nutbutter, Zenit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ferno, Syd_waters, Fluff, Trip, Essence, Da Grim Reapa, Xsdata, Overlo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rtaga, Flax, Kraze, Huddo, to all who have helped me along the way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ther people that I didn't mention, sorry I forgo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p greetz fly out to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K + MUR + aV + SiCK + tEXUS cOURIERING + sC! + eA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 ��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NTACTING tHE aUTH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İ�� �����  �İ�  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k, so you're stuck huh? Well you can contact me on my wiked board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SYCH0TiC^rEV0LUTi0N. I'm a sysop there along with Cronik. The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58-7366, and you may only call on designated times and n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ays open : FRI/SAT/S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s open : 7pm till late on ALL the days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art from that, you can mail me on any cool +613 board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-- Rippa%pst^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 ��  �  �                                             � �  ��  ��� 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OCS wRITTEN BY rIPPA^PST^97                                 (c) PoLYeSTe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İ������� �İ��  ����  ��  �                    �  ��  ���� � İ�� ������İ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