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YESTER NUP 1.0 PPE BY 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is is my fourth released ppe. What it is, is a New User Password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ecause it logs who entered it, false or unfalse. But the gr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must type in the user they got the nup off, and when they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eneric message is made [ thanx to me ;) ]. Nah seriously, if they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person who they got it off its blank, and if they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 can note it so if they fuck around you can nuke em both. PS. a 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so made everytime (as with most of my ppes) as EXTRA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bar DRIVEN and COOL!! Cya l8r, Ri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for all those People that are New to PCBoard you follow thes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 (for people who are pro's I dont even no why your reading the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ow press 'b', and then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F3 on the NEW US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N THE FIRST LINE ONLY!!!:  !X:\PPEPATH\PPEDIR\P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isk drive letter + paths + dir + pp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...edit the CFG phile DICKHEAD...ps. you must edit i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 itself, but especially to change the sops name..its currently RIPPA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on your board it will be sent to me ;) so change i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  <w:tab/>
        <w:t>SPECIAL 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BIG thanx goes out to the other op on pSYCH0TiC^rEV0LUTi0N (MY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ally telling me a few ideas and the cool layouts of the ppe..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him! Yeah so thanx a mill stompa for being my official BETA t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! Rippa, PoLYeSTeR &lt;--- incase you didn't know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.\\pA, cYCL0Pz!, Morty, Subvert, Nutbutter, Zenith, iNFeRNo, Syd_w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boys at MUR + aV, others I forgot, and Go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a.PoLYeSTeR^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[PoLYeSTeR^97]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