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ECH ACCOUNT APPLICATION BY RIPPA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i'm NOT a warez trader as some sysops on the +613 scene would known :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cruising MANY pir8 boards, i saw heaps of little shitty ansis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playing the leech accounts available. With this ppe, howev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each account, then fills in an application form. In this app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: Starting date of the account, the Method of Payment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account. After they have done so, the ppe then asks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to go through with it. If no then it'll exit to the main menu.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sg will be sent to the sysop with all the answers. The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s leighweigh for cancellation of account, so YOU must abide by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eek is up..tough shit to them! Cya l8r, Ri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the installation is quite easy to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 and add the command into CMD.LST. If you dont understand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fuck are you running a pir8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fg's and pcb's if you wish...If you want ami-x style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o to be released - sorry but Pulse is takin ages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 to Deathstroke^av%pst, for the header symbol ansi "leech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o will have an ami-x look leech app thanx to Pulse^shade%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informed that NO MATTER what circumstance, if anything happe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want with it ; decompile it, screw it, eat it, smoke it, bur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nik, Cyclops, Abyss, Deathstroke, Morty, Subvert, Nutbutter, Inf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d_waters, Fluff, Trip, Nitrate, Da Grim Reapa, Xsdata, Overlord, Ort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x, TK + MUR + aV + tEXUS cOURIERING, and others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a.PoLYeSTeR^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[PoLYeSTeR^97]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