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SI ENFORCED LOGIN PPE BY RIPP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this is my first ever released PPE. All it is, is a simple l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so that the dreaded, "Do you want Graphics? Enter=(NO)"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really simple and small ppe that will animate tha wordz ansi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 user pressed Y, or Enter (I incorperated keyboard stuffing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). So yer it an't half bad if you tried it, up 2 you. CYa l8r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or all those People that are New to PCBoard you follow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(for people who are pro's I dont even no why your reading th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in the path of PCBTEXT (usually C:\PCB\GEN\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F3 and enter 149 (this goes to the 149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just enter in the place witch my ppe is in with !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!C:\PCB\PPE\FORCE\FORCE.PP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y, Riped, Age, Syd_waters, Eeg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.\\pa, Nutbutter, Zenith, T.D.P and Go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