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CKOFF PPE BY R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this is my fifth released ppe. What it is, is a ppe that scans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 particular user that logs on has 0 axs it brings up these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(sop custimizable of course :). Heaps better than the ugly "ACCESS 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D - YOU ARE LOCKED OUT OF THE SYSTEM!" shitty default prompt..try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 l8r, Rippa. PS. april fools! :-) he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for all those People that are New to PCBoard you follow thes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 (for people who are pro's I dont even no why your reading the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MKPCBT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ow type in the path to your PCBTEXT. (default would be \pcb\gen\pcbt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ow goto text line #6 (it should say above AXX denied - you .. bla bl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ll that's left to do is put in my ppe EG.!c:\pcb\ppe\pst-foff\fuckof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    ^-&gt; don't forget th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.apart from editting the lockout.pcb file, that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ops, Cronik, Morty, Subvert, Abyss, Nutbutter, Zenith, iNFe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d_waters, Trip, Gen, all the boys at MUR + aV, others I forgot, and Go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a.PoLYeSTeR^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[PoLYeSTeR^97]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