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                    �  ��  ���� � İ�� ������İ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fUCKOFF 1.2 bY rIPPA^pST^97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                                             � �  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nice little ppe that fucksoff users you dont want. Firstly, a 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user logs in. Then he does absoloute fuck all, and in chat you se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cide to press shift-f&lt;1-10&gt;. After that, the user gets LEVEL 0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dispfiles come up. Ps. sorry for doing this in a later version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was pointless so i HAD to release this one! You think? l8r, Rip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PCBTEXT line six, and install the pp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c:\pcb\ppe\fuckoff\fuckoff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a function key of your choice, and install the ppe as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c:\pcb\ppe\fuckoff\fuckoff.ppe  -- subject to change with your hdd..du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dickhead...did you find a .cfg, or .cnf or . ? dick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ill get to the point. By using this and ANY of Polyester's pp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by informed that NO MATTER what circumstance, if anything happe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pe, NONE OF POLYESTER may be held responsible. You can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you want with it ; decompile it, screw it, eat it, smoke it, bur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it, or even use it for sexual pleasure ! :) But whatever you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in your hands, so DONT COME sooking to us if you fuck up some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 using this and ANY other polyester ppe, you hereby agree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don't be a dickhead and blame us if something goes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greetz fly ou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onik, Cyclops, Abyss, Deathstroke, Morty, Subvert, Nutbutter, Zen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erno, Syd_waters, Fluff, Trip, Essence, Da Grim Reapa, Xsdata, Over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taga, Flax, Kraze, Huddo, to all who have helped me along the w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people that I didn't mention, sorry I for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greetz fly ou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 + MUR + aV + SiCK + tEXUS cOURIERING + sC! + e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greetz fly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A, and tK for making the first ever cool voting ppes for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ING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me throug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MY bbs &lt;9558-7366, only on FRIDAY/SATURDAY/SUNDAY nights for now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Madnessnetwork@28:613/3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Any cool +613 melbourne situated boards, my phone bill is 3oo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think i call other boards regularly =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 Rippa%pst^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                                             � �  ��  ��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S wRITTEN BY rIPPA^PST^97                                 (c) PoLYeS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                    �  ��  ���� � İ�� ������İ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