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ester file locater v1.0 - programmed by rippa(poly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friday november 21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ester file locater, is a nice little sysop friendly 'L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board (any version?!). this program takes seconds to inst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a high selection of configurable options (colours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ester are aiming at strengthening all sections (code/art/hpa_tex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good enough, there is no harm in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 - i was on irc for one of the first times. i went into #plus6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 guy called ELMER FUDD kicked me for not being an 3l337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. well fuck you too elmer fudd. the only people who are ok i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kraze, flame, hud, wiz,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in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-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file, with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needs changing.  (instructions are included in the 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 my i be held liable during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program was made with the utter most care, and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physical/internal damages will be caused.  although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able of something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ik, Psygnosis, Silverhand, Deathstroke, Trippah, Essence, Vejita, Kr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ampire, Flax, Flame, Syd_Waters, Nut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calyptic visions: bye bye :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: these guys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th atittude: these guys kick as aswell,  and they made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en brazil: no art is finer than ld 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: hey fatcat, any chance on my bbs becoming a smk!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ascii/trank ascii: i love looking at their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 no matter what av say,  they're still a ma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: keep those packs a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: everyone check out trips/my e-mag :).  it's cumming before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