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PLUS (HIT ENTER PROMPT) PPE BY RIPPA, STOMPA AND WAY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other enter prompt ppe but this one has different styles...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ble (a few enter prompts) and also very original. Giving cr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chen Kriegen (4 his remote access one which is enter2.ppe - Ripp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10.PPE = Code by St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PPE  = Code by R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2.PPE  = Code by R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3.PPE  = Code by R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4.PPE  = Code by R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5.PPE  = Designed by Waylander - Final Code by R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6.PPE  = Designed by Waylander - Final Code by R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7.PPE  = Designed by Waylander - Final Code by R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8.PPE  = Designed by Waylander - Final Code by R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9.PPE  = Code by St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for all those People that are New to PCBoard you follow these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 (for people who are pro's I dont even no why your reading the 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MKPCBT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nter in the path of PCBTEXT (usually C:\PCB\GEN\PCB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F3 and enter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Now just enter in the place witch my ppe is in with !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 !C:\PCB\PPE\ENTER\ENTER???.PPE (WHICH EVER PROMPT YOU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ng these prompts is VERY simple to do. On some of the prompt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n't a need for a dat file so there isn't one all together! All you g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figure the prompts, is edit the right dat phile for the righ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 Dat for Prompt - ENTER.PPE = ENTER.DA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greetz go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yss, Cyclops, Morty, Nutbutter, Zenith, Syd_waters, Subvert, Death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Greetz go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U.R - TEXUS COURIERING - TK - 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a.sTo.\\pA.WaYLaNDeR.PoLYeSTeR^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[PoLYeSTeR^97]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