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OLYESTER lOGOFF pPE bY eSSENCE^pST^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t is my first ppe and certainly not last for polyester. What it i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ttle ppe so the users get a lightbar logoff "menu"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den. Mine kix all over the rest because sysops can add scrolling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nclude adds. Nice ansi also made by yours truely, (who el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ao, Es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CBSETUP.EXE, and press "b" then "b" again. Highlight the file cmd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2. Insert a new line, and put security down to 0, and set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pe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what the scrolling text says. You wouldn't need to change the a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is so spiffy, nor the lightbar. Only the scroll.cfg should do it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pecial thanx to tba for not protecting his scroll source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final point needed to finish my scro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ik, Rippa, Deathstroke (mines better), Aspect, Trippah, Sydwaters, 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kalypse (you fool), The Black Assassin, and greets fly out to all Melbo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artists keep scribbling 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ychotic Revolution - 95587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action</w:t>
        <w:tab/>
        <w:t xml:space="preserve">      - 597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sta</w:t>
        <w:tab/>
        <w:tab/>
        <w:t xml:space="preserve">      - 5968388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ole </w:t>
        <w:tab/>
        <w:t xml:space="preserve">      - not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Target </w:t>
        <w:tab/>
        <w:t xml:space="preserve">      - notell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Essence%pst^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eSSENCE^PST^97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