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ester draw v1.0 - programmed by rippa(poly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date: wednesday 24th september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--�����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�--�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pe is the first of it's kind (the best!). It is an ansi drawing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rings all of the excitement of ACiDDraw(tm), and TheDraw into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ommunication prog. Think of it as Aciddraw yet in ppe form.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eatures of many ansi drawers. Users have the ability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and download their final product. NOTE: Many tests were run in th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lyesterdraw, but there may still be a few bugs. Please send all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to my e-mail address given at the botttom of this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--�����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�--�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 the archive with the -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e ppe somewhere in your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--��-���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�--��-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pe is made "AS IS" and therefore, no configuration i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-����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-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no circumstance my i be held liable during the use/mis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this program was made with the utter most care, and i can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 physical/internal damages will be caused.  although i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responsable of something were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--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DI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-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ly i'd like to thank me for making the idea, the ppe, and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before your eyes.  once again, i'd really like to get som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is and all of my ppes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-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EETING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-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t ou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nik, Deathstroke, Trippah, Syd_Waters, Nutbutter, Essence, Silver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Vampire, and all the other demo/art scenish ch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shout ou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tic visions: you were good but now your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 krystal: it's a shame i never applied even though i wan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bility: these guys kick 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: what's this i hear about a game.  me and tr had our first war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 with atittude: these guys kick ass aswell, and they made pro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 brazil: no art is finer than ld art.  besides, i copied mdn-app.exe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rse ascii/trank ascii: i love looking at their p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: no matter what av say, they're still a mad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