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pOLYESTER dISCLAIMER pPE bY rIPPA^pST^97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 it's just another disclaimer ppe, i made it because it log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ppe. It logs exact time, and date, and of course user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jects the disclaimer, in a file called disclaim.log,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ok over the caller logs to check if people accepted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if you want, you can put it in the login. script file so that e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gree with it at login. The best way i'd say is either in you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, or if you are using my ppe (new user invite), put thi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nvite.log, or whatever it is. See..all my ppe's are good together 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, but if you must, then change the .pcb, and words and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ill get to the point. By using this and ANY of Polyester's pp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informed that NO MATTER what circumstance, if anything happe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pe, NONE OF POLYESTER may be held responsible. You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you want with it ; decompile it, screw it, eat it, smoke it, bur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, or even use it for sexual pleasure ! :) But whatever you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in your hands, so DONT COME sooking to us if you fuck up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using this and ANY other polyester ppe, you hereby agre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don't be a dickhead and blame us if something goe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'd like to welcome overdose to our group (ansi/askii), wh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out with art and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onik, Cyclops, Abyss, Morty, Subvert, Nutbutter, Zenith, Infer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d_waters, Fluff, Trip, Essence, Xsdata, Overlord, Ortaga,  Flax, Kra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ddo, to all who have helped me along the way, and the other  peop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n't mention, sorry I for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 + MUR + aV + SiCK + tEXUS cOURIERING + sC! + e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, so you're stuck huh? Well you can contact me on my wiked board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0TiC^rEV0LUTi0N. I'm a sysop there along with Cronik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8-7366, and you may only call on designated times and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s open : FRI/SAT/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open : 7pm till late on ALL the day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at, you can mail me madnet: rippa@28:61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y cool +613 bo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 Rippa%pst^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 wRITTEN BY rIPPA^PST^97                                 (c) PoLYe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