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lyes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        ����</w:t>
      </w:r>
      <w:r>
        <w:rPr/>
        <w:t>߲�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�� � ���������������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��������������     ���������������    �� �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   ������   ����������   �������������������    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 ������   ����������   ������������  �����    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 ������� ������  ������������  ������������ ������ ������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�� �� ������������� �������������������������� �����  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������ �    ������� ������   �����  ������� ���������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       ��    � ��       ������ ������      ��  ��      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      �����������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</w:t>
      </w:r>
      <w:r>
        <w:rPr/>
        <w:t>Bye Version 2.0 PPE, By Deathstrok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</w:t>
      </w:r>
      <w:r>
        <w:rPr/>
        <w:t>Introduction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This PPE replaces the default "G" command with configurable scree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nd lightbars. Instead of choosing to logoff or not this PPE will displa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 random quote to the user as well as giving the sysop the choice of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anging one of the lightbars to display a textfile of his/her choice,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default setup to list other boards. This package has an Ami/X vers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f Bye included.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</w:t>
      </w:r>
      <w:r>
        <w:rPr/>
        <w:t>Disclaimer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If any damage is caused due to this package, the creator will no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be held responsible. Use it at * YOUR OWN RISK *.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</w:t>
      </w:r>
      <w:r>
        <w:rPr/>
        <w:t>Installation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From PCBSETUP, edit your CMD.LST, (Press B, B, highlight CMD.LST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and press F2 for the default setup) and enter the command for the PP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as G. Type the full path and name of the PPE in the designated area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</w:t>
      </w:r>
      <w:r>
        <w:rPr/>
        <w:t>Customisation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The file PST-BYE.CFG is the file needed to customise the colours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lightbars, quote numbers and positions. PST-BYE.PCB is the displayed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ANSI which is editable and PST-BYE.DAT is the file full of quotes. Mak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sure if you are adding or removing a quote to change the highest quot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number in the file PST-BYE.CFG to whatever the number is. If you wish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to use the Ami/X version, unzip the file AMIX.ZIP, if you later choos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to switch back to the normal setup, unzip NORMAL.ZIP.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Gratitude, Thanks, Credits, etc.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Many thanks to Essence for finding an easy way to do lightbars, an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for his own competitive PPE, even though it's obvious which is superior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Group greetings to Apocalyptic Visions, Toxic Krystalz, Synthetic and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the rest of Polyester!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       </w:t>
      </w:r>
      <w:r>
        <w:rPr/>
        <w:t>Deathstroke. 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������� �  ��                            ��   � 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   ��    ���������������           ��  ��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    ���   ��    ��     �� �����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