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lyes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      ����</w:t>
      </w:r>
      <w:r>
        <w:rPr/>
        <w:t>߲�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������� ��������� � ���������������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��������������     ���������������    �� 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   ������   ����������   �������������������    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 ��� ������   ����������   ������������  �����   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  ������� ������  ������������  ������������ ������ ������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�� ������������� �������������������������� �����  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� �    ������� �����    �����  ������� ���������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       ��    � ��       �����  ������      ��  ��      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      �����������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</w:t>
      </w:r>
      <w:r>
        <w:rPr/>
        <w:t>Bye PPE, By Deathstroke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Introduction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This PPE replaces the "G" option, which asks the user if he/sh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wishes to logoff or not. This PPE gives the user the same choice excep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hat it has a little extra, fully configurable ANSI, Light Bars and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onfigurable random quotes including 105 in this package.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</w:t>
      </w:r>
      <w:r>
        <w:rPr/>
        <w:t>Disclaimer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If any damage is caused due to this package, the creator will no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be held responsible. Use it at * YOUR OWN RISK *.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Installation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From PCBSETUP, edit your CMD.LST, (Press B, B, highlight CMD.LST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nd press F2 for the default setup) and enter the command for the PP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s G. Type the full path and name of the PPE in the designated area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Customisation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The file PST-BYE.CFG is the file needed to customise the colours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lightbars, quote numbers and positions. PST-BYE.PCB is the displaye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NSI which is editable and PST-BYE.DAT is the file full of quotes. Mak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ure if you are adding or removing a quote to change the highest quot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number in the file PST-BYE.CFG to whatever the number is.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Gratitude, Thanks, Credits, etc.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Many thanks to Trippah for helping me out with the hiding of th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ursor and even more thanks for the quotes which I pinched from a few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tml files I had lying around. Group Greetings to: Apocalyptic Visions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oxic Crystals, Synthetic, Organic and of course the rest of Polyester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</w:t>
      </w:r>
      <w:r>
        <w:rPr/>
        <w:t>Deathstroke.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����� �  ��                            ��   � ���   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   ��    ���������������               ��  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���   ��    ��     �� �����   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