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ester sysop animator v1.0 - programmed by rippa(poly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: 23rd november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ester animator, is a simple yet quite effective ppe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rippa, a proud member of polyester.  it is a sysop-friend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made it for all the sysops out there wanting animation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lly code &lt;even&gt; print or dispstr commands.  well here you go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go into aciddraw and make animations all you sysops!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ure it takes ansis..  but do what you want.  easy to install/ru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board look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archive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ither make a nice little logon animation &lt;like doom&gt; in log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little animations for the top of your menuse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's the limit.. can handle upto 9999 lines of anima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-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nfiguration file, with your favou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1 and 2 are the x,y pos of animation. Line 3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.cfg file (including the top 4!), and line four is the delay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= to start animation on a new line, simply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= psyc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= psych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=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= 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animation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 my i be held liable during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is program was made with the utter most care, and i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physical/internal damages will be caused.  although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able of something were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an entirely original concept &lt;at least i thin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, Cronik, Psygnosis, Silverhand, Deathstroke, Trippah, Essence, Ve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aze, Digital Vampire, Flax, Abyss, Flame, Syd_Waters, Nutbu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 visions: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krystal: and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: these guys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ith atittude: these guys kick as aswell,  and they made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: hey fatcat, any chance on my bbs becoming a smk!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: thanks for giving me complementory sick(chat/news) for psych^rev f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se ascii/trank ascii: i love looking at their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: no matter what av say,  they're still a ma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: everyone check out trips/my e-mag :).  it's cumming befo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