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CCESS%LEVEL%CHANGER%PPE%BY%SUBVERT^pST%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is my first release for pST but not my first eva release...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all u hard workin file op's and co's out there this ones for u..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sayz its an axx level changer... this is handy for checking 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re are any fuck ups in the zyzop's setup, and corr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ome hacker (zed;)) komes along and trashes the shit outa 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ARNED!!! do not put ppls namez in the cfg file that u do not k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!!! this is a sure fire way to get ur bbs fukd up real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enuf of that shit... enjoy this and the many other pST relea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have any queries then drop me a msg at rEF! bbs da numbahs in the nf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the installation is shit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rst, get ur pcbsetup run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cond, go into conferences and pgdn till ur hilighted over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e, then press f2 to edit it, and put in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    0    0  C:\PCB\PPE\PST-ALC\AL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ird run ppe d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cfg file all the info on what shit is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butter, Ripp.\, Zenith, ViPER, XSDaTa, Scope, iNERTiA, Cro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 (All of u rule!), tK, R.I.P, and all da otha poly membas, ms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lazy bastards... till next we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you can contact me on any cool board in +613. Refractions is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call the most, so your better off calling there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don't hesitate to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 subvert%pst^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sUBVERT^PST^97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