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EATHER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Weather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4      03-24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94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 - 33.6K USR Dual Standard v.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view weather reports &amp;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. View severe/special advisories, local &amp; regional foreca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 data. They can also download WEATHER.ZIP, 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images from Planet Connect or whatever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. The PPE is fully functional &amp; registration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be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PPE 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DOC 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---- Program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---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1         ---- The report selectio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B2         ---- The forecast by coun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     ----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FXR         ---- The weather.zip file transf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I-GONE     ---- No climate data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T-GONE     ---- No extended forecast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-GONE     ---- No severe advisories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T-NJ.xxx    ---- Examples of weather data files you will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Highlight and edit your CMD.LST file. (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X            10           C:\PPE\WEATHER\WEATHER.PPE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THER.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mmand line argument is your 2 letter designation for your state.</w:t>
      </w:r>
    </w:p>
    <w:p>
      <w:pPr>
        <w:pStyle w:val="PreformattedText"/>
        <w:bidi w:val="0"/>
        <w:jc w:val="left"/>
        <w:rPr/>
      </w:pPr>
      <w:r>
        <w:rPr/>
        <w:t>...ie...NJ for New Jersey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Edit the SUB2 screen to reflect the counties in your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listed in order as registered with the NW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ct them for a listing of your county z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Edit the TXFR screen if you are going to put someth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ther.zip file other then the satellite images from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. The transfer protocols MUST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Now all you have to do is get your weather reports/forecast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. The best location is the Internet. You can gop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X.ATMOS.UIUC.EDU and get all of the reports needed for this P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of any other places, please let us know so we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in 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Once you get your data files, you must rename them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and place them in your weather directory. Edit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SEV  --  Severe weather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ZON  --  Zon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EXT  --  Extended/Stat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CLI  --  Clim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place the xx with the 2 letter designation for your state you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MD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f you have any problems in getting the</w:t>
      </w:r>
    </w:p>
    <w:p>
      <w:pPr>
        <w:pStyle w:val="PreformattedText"/>
        <w:bidi w:val="0"/>
        <w:jc w:val="left"/>
        <w:rPr/>
      </w:pPr>
      <w:r>
        <w:rPr/>
        <w:t>program 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ather PPE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Weather PPE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screens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Weather PPE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.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web site is located at: http://www.nerc.com/~pc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83 Klockn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milton, NJ  08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orig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Bill Roman at The Det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 Also for allowing me to modify th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ranting me exclusive rights to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Weather PPE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any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