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 Forecaster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WEATHER 1.03 to WEATHER 1.04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.PPE -&gt;&gt; to your WEATHE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.DOC -&gt;&gt; to your WEATHE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WEATHE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XR        -&gt;&gt; to your WEATHER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OVL size of PCBOARD or PCBOARDM is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f set lower, it will slow down the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